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500 Ocklawaha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tchet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Iron for Hatchet Creek is 35.91 pounds per 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point sources discharging wastewater to Hatchet Creek is 5.6 pounds per day and for discharges subject to the Department’s National Pollutant Discharge Elimination System Municipal Stormwater Permitting Program is a 30.8 percent reduction in current Iron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30.8 percent reduction in current Iro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Hatchet Creek is a 62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discharges subject to the Department’s National Pollutant Discharge Elimination System Municipal Stormwater Permitting Program is a 62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62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gtown Creek. The Total Maximum Daily Load for Fecal Coliforms for Hogtown Creek is a 51 percent reduction in Fec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discharges subject to the Department’s National Pollutant Discharge Elimination System Municipal Stormwater Permitting Program is a 51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Apopka. The Total Maximum Daily Load for Total Phosphorus for Lake Apopka, which includes Lake Apopka Outlet and Gourd Neck Spring, is 15.9 metric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the Winter Garden WWTF is 1.21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4.16 metric ton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0.53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Beauclair. The Total Maximum Daily Load for Total Phosphorus (TP) for Lake Beauclair is 7,05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5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7,05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ke Dora and Dora Canal. The Total Maximum Daily Load for Total Phosphorus (TP) for Lake Dora and Dora Canal is 13,230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7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3,230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ke Eustis and Haines Creek. The Total Maximum Daily Load for Total Phosphorus (TP) for Lake Eustis is 20,28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43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0,28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Griffin. The Total Maximum Daily Load for Total Phosphorus (TP) for Lake Griffin is 26,901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6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6,901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ke Harris, Little Lake Harris, and Helena Run. The combined TMDL for Total Phosphorus (TP) for Lake Harris, Little Lake Harris, and Helena Run is 18,302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8,302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Lake Wauberg is 2,062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2,062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for Lake Wauberg is 37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374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ke Yale and Lake Yale Canal. The combined TMDL for Total Phosphorus (TP) for Lake Yale and Lake Yale Canal is 2,844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10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844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nan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Newnans Lake is 85,470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104 lbs/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82,366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Newnans Lake is 10,92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86 lbs/y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10,538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Orange Lake. The Total Maximum Daily Load for Orange Lake is 15,262 pounds</w:t>
      </w:r>
      <w:r>
        <w:rPr>
          <w:color w:val="0000FF"/>
          <w:sz w:val="20"/>
          <w:szCs w:val="20"/>
          <w:lang w:val="en-US" w:eastAsia="en-US"/>
        </w:rPr>
        <w:t xml:space="preserve"> </w:t>
      </w:r>
      <w:r>
        <w:rPr>
          <w:color w:val="000000"/>
          <w:sz w:val="20"/>
          <w:szCs w:val="20"/>
          <w:lang w:val="en-US" w:eastAsia="en-US"/>
        </w:rPr>
        <w:t>per year (lbs/y) of Total Phosphorus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to Orang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5,262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latlakaha River. The Total Maximum Daily Loads for the Palatlakaha River are 43,042 pounds per year of BOD, 16,696 pounds per year of TN, and 2,207 pounds per year of TP,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s for discharges subject to the Department’s National Pollutant Discharge Elimination System Municipal Stormwater Permitting Program are a 12.8 percent reduction in current BOD loading, a 5.2 percent reduction in current TN loading, and a 7.2 percent reduction in current TP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s for nonpoint sources are 43,042 pounds per year of BOD, 16,696 pounds per year of TN, and 2,207 pounds per 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weetwater Branch. The Total Maximum Daily Load for Fecal Coliforms for Sweetwater Branch is a 70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point sources discharging wastewater to Sweetwater Branch is for all permittees to meet the Class III criteria for Fecal Coliforms and for discharges subject to the Department’s National Pollutant Discharge Elimination System Municipal Stormwater Permitting Program is a 70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70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rout Lake for Total Nitrogen (TN) is 9,733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because there are no permitted point sources authorized to discharge wastewater to Trout L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60 percent reduction of current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9,733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Trout Lake is 521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because there are no permitted point sources authorized to discharge wastewater to Trout L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521 lbs/y of T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umbli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Fecal Coliforms for Tumblin Creek is a 74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discharges subject to the Department’s National Pollutant Discharge Elimination System Municipal Stormwater Permitting Program is a 74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74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9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Carlton. The Total Maximum Daily Load for Total Phosphorus (TP) for Lake Carlton is 195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95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point sources is not applicable because there are no permitted point sources authorized to discharge wastewater or stormwater to the Ocklawah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43.6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achua Sink. The Total Maximum Daily Load for Total Nitrogen for Alachua Sink is a long-term annual average of 256,322 pound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discharges subject to the Department’s National Pollutant Discharge Elimination System Wastewater Permitting Program is 41,003 pounds/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5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5 percent reduction of current Total Nitroge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20) Silver Springs, Silver Springs Group and Upper Silver River. The nitrate TMDL is an in-stream monthly arithmetic mean concentration of 0.3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asteload Allocation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asteload Allocation for surface water discharges subject to the Department’s National Pollutant Discharge Elimination System Municipal Stormwater Permitting Program are to address anthropogenic sources in the basin such that in-stream nitrate concentrations meet the TMDL target, which, based on the mean concentrations from the 2000-2011 period, will require a 79 percent reduction of nitrat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79 percent reduction of nitrat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14-03, Amended 12-3-03, 5-25-04, 6-12-06,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47:00Z</dcterms:created>
  <dc:creator>FLRules_Word</dc:creator>
  <dc:description/>
  <cp:keywords/>
  <dc:language>en-US</dc:language>
  <cp:lastModifiedBy>FLRules_Word</cp:lastModifiedBy>
  <dcterms:modified xsi:type="dcterms:W3CDTF">2014-11-09T18:47:00Z</dcterms:modified>
  <cp:revision>1</cp:revision>
  <dc:subject/>
  <dc:title>62-304</dc:title>
</cp:coreProperties>
</file>