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N-1.009 Victim/Witness Protection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ests for Victim/Witness Protection funding, pursuant to Section 943.031(6), F.S., must be made using the Victim/Witness Protection Program Application, form FDLE/OSI-005, revised 10/8/02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be considered for funding, completed applications shall be submitted to FDLE, OSI, at least 30 days prior to the next scheduled Violent Crime and Drug Control Council (VCDCC) meeting. Application information and dates of scheduled VCDCC meetings can be found at http://osiweb.fldle.flcjn.net/VCDCC/vwcases/vwapplication.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pleted forms shall be mail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irperson, Florida Violent Crime &amp; Drug Control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 Florida Department of Law E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tn.: Violent Crime Agent/Office of Statewide Intellig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FS. Law Implemented 943.031(6), 914.25 FS. History–New 12-3-03, Amended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2:00Z</dcterms:created>
  <dc:creator>Feng Xiao</dc:creator>
  <dc:description/>
  <cp:keywords/>
  <dc:language>en-US</dc:language>
  <cp:lastModifiedBy>Feng Xiao</cp:lastModifiedBy>
  <dcterms:modified xsi:type="dcterms:W3CDTF">2006-09-22T17:22:00Z</dcterms:modified>
  <cp:revision>2</cp:revision>
  <dc:subject/>
  <dc:title>CHAPTER 11N-1 VIOLENT CRIME INVESTIGATIVE EMERGENCY AND DRUG CONTROL</dc:title>
</cp:coreProperties>
</file>