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, and such applicants shall complete a one hour educational course acceptable to the Department on human immunodeficiency virus and acquired immune 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applicants for a Technologist license must satisfy the requirements for High Complexity Testing under CLIA Amendments, 42 CFR 493.14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5" w:leader="none"/>
        </w:tabs>
        <w:overflowPunct w:val="false"/>
        <w:autoSpaceDE w:val="false"/>
        <w:spacing w:lineRule="atLeast" w:line="240" w:before="0" w:after="120"/>
        <w:ind w:firstLine="360"/>
        <w:jc w:val="both"/>
        <w:textAlignment w:val="baseline"/>
        <w:rPr/>
      </w:pPr>
      <w:r>
        <w:rPr/>
        <w:t>(a) Microbiology, Serology/Immunology, Clinical Chemistry, Hematology, Immunohematology,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with a minimum of 6 months in each specialty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RCC examinations or specialist examinations in single discipline for licensure in that specialty area</w:t>
            </w:r>
          </w:p>
        </w:tc>
      </w:tr>
      <w:tr>
        <w:trPr>
          <w:trHeight w:val="23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0 semester hour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llege credit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linical laboratory training program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MT)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, or specialist examinations in single discpline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sociate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Clinical/Med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boratory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ccessfully completed a Department of Defense clinical laboratory training program 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clinical laboratory experience with one year of experience in each specialty area for which licensure is sought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</w:tbl>
    <w:p>
      <w:pPr>
        <w:pStyle w:val="Normal"/>
        <w:spacing w:lineRule="atLeast" w:line="260" w:before="120" w:after="0"/>
        <w:ind w:firstLine="360"/>
        <w:rPr>
          <w:sz w:val="20"/>
          <w:szCs w:val="20"/>
        </w:rPr>
      </w:pPr>
      <w:r>
        <w:rPr>
          <w:sz w:val="20"/>
          <w:szCs w:val="20"/>
        </w:rPr>
        <w:t>(b) Blood Banking</w:t>
      </w:r>
    </w:p>
    <w:p>
      <w:pPr>
        <w:pStyle w:val="Normal"/>
        <w:spacing w:lineRule="atLeast" w:line="260" w:before="0" w:after="120"/>
        <w:ind w:firstLine="360"/>
        <w:rPr/>
      </w:pPr>
      <w:r>
        <w:rPr/>
        <w:t>(Donor Processing)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Medical Technolog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  <w:tr>
        <w:trPr>
          <w:trHeight w:val="106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or higher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 Clinical Laboratory, Chemical, 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Technology Training program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oard approved training program in Blood Banki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experience in clinical laboratory experience in the areas of Chemistry, Serology/Immunology, Hematology, and Immunohematology and Blood Banking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LS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BB(ASCP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T(AAB)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tLeast" w:line="260"/>
              <w:ind w:left="360" w:hanging="18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MT(AMT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c) Cy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8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d ) Cytogenetics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2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36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cytogenetics at the technologist 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 in cytogenetic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360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G(ASCP)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e) Molecular Path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1095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or higher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16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ne year pertinent clinical laboratory experience in molecular path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B(ASCP)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Molecular Diagnostics examination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tLeast" w:line="260"/>
              <w:ind w:left="144" w:hanging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f) Andrology, Embry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chelors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th 24 semester hours of academic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 in Andrology/Embryolog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 year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Embryology examin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 years of pertinent clinical laboratory 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g) Histolog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r higher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ACLS-approved Histotechnology Program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HT(ASCP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L(ASCP) or HT(ASCP)QIHC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0 semester hour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 hours chemical/biological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oard approved training program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years of pertinent experience,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48 contact hours of continuing education in immunohistochemistry/advanced histologic techniques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  <w:tab w:val="left" w:pos="450" w:leader="none"/>
              </w:tabs>
              <w:overflowPunct w:val="false"/>
              <w:autoSpaceDE w:val="false"/>
              <w:spacing w:lineRule="atLeast" w:line="260"/>
              <w:ind w:left="144"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ure as a technician in the specialty of histolog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spacing w:lineRule="atLeast" w:line="240" w:before="120" w:after="120"/>
        <w:ind w:firstLine="360"/>
        <w:jc w:val="both"/>
        <w:rPr/>
      </w:pPr>
      <w:r>
        <w:rPr/>
        <w:t>(h) Histocompatibility.</w:t>
      </w:r>
    </w:p>
    <w:tbl>
      <w:tblPr>
        <w:tblW w:w="10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61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ying bod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45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, 483.811(2), 483.823 FS. Law Implemented 381.0034(3), 483.800, 483.809, 483.811(2), 483.815, 483.823 FS. History–New 12-6-94, Amended 7-12-95, 9-10-95, 12-4-95, Formerly 59O-5.003, Amended 5-26-98, 1-11-99, 7-5-01, 3-24-02, 10-29-02, 8-16-04, 5-15-05, 12-19-05, 5-25-06, 7-9-07, 2-7-08, 6-17-09, 1-30-12, 2-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8:00Z</dcterms:created>
  <dc:creator>FLRules_Word</dc:creator>
  <dc:description/>
  <cp:keywords/>
  <dc:language>en-US</dc:language>
  <cp:lastModifiedBy>FLRules_Word</cp:lastModifiedBy>
  <dcterms:modified xsi:type="dcterms:W3CDTF">2013-01-23T14:28:00Z</dcterms:modified>
  <cp:revision>1</cp:revision>
  <dc:subject/>
  <dc:title>64B3-5</dc:title>
</cp:coreProperties>
</file>