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0.014 Security and Monitoring Procedures for Licensur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1)(d) FS. Law Implemented 456.017(1)(d) FS. History–New 1-5-82, Formerly 21Z-10.14, 21Z-10.014, 61G12-10.014, 59T-10.014, Amended 5-17-99, Repealed 2-6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26:00Z</dcterms:created>
  <dc:creator>FLRules_Word</dc:creator>
  <dc:description/>
  <cp:keywords/>
  <dc:language>en-US</dc:language>
  <cp:lastModifiedBy>FLRules_Word</cp:lastModifiedBy>
  <dcterms:modified xsi:type="dcterms:W3CDTF">2017-09-22T16:26:00Z</dcterms:modified>
  <cp:revision>1</cp:revision>
  <dc:subject/>
  <dc:title>64B10-10</dc:title>
</cp:coreProperties>
</file>