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9.004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imal control shelter permittees shall maintain records of purchases and administration of drugs for euthanization or chemical immobilization for a period of not less than four (4) years. Records of administr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of the drug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ignature of the person administering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ature of the on-site manager certifying the accuracy of the administration of sodium pentobarbital and sodium pentobarbital with lidocaine not less than once per mon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ignature of the on-site manager certifying to the accuracy of the records. These records are subject to audit by the Drug Enforcement Administration or authorized employees of the Department to determine adequacy, accuracy and validity of the record keep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828.055 FS. Law Implemented 828.055 FS. History–New 10-17-79, Formerly 21S-14.04, Amended 4-24-88, Formerly 21S-14.004, 21S-29.004, 61F10-29.004, 59X-29.004, Amended 2-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8:00Z</dcterms:created>
  <dc:creator>FLRules_Word</dc:creator>
  <dc:description/>
  <cp:keywords/>
  <dc:language>en-US</dc:language>
  <cp:lastModifiedBy>FLRules_Word</cp:lastModifiedBy>
  <dcterms:modified xsi:type="dcterms:W3CDTF">2017-09-29T14:48:00Z</dcterms:modified>
  <cp:revision>1</cp:revision>
  <dc:subject/>
  <dc:title>64B16-29</dc:title>
</cp:coreProperties>
</file>