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2-2.021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purpose of this part is to provide public access to final orders by providing for the indexing or listing of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1) FS. Law Implemented 120.53(1), (2), (3) FS. History–New 11-11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2:00Z</dcterms:created>
  <dc:creator>Feng Xiao</dc:creator>
  <dc:description/>
  <cp:keywords/>
  <dc:language>en-US</dc:language>
  <cp:lastModifiedBy>Feng Xiao</cp:lastModifiedBy>
  <dcterms:modified xsi:type="dcterms:W3CDTF">2006-09-22T17:22:00Z</dcterms:modified>
  <cp:revision>2</cp:revision>
  <dc:subject/>
  <dc:title>CHAPTER 12-2 ORGANIZATION AND GENERAL INFORMATION</dc:title>
</cp:coreProperties>
</file>