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-2.023 Final Orders Required to be Index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 purposes of this part, final orders issued pursuant to ss. 120.565, 120.57(1), (2), and (3), F.S., which are required to be indexed pursuant to Rule 1S-6.004, F.A.C., shall be indexed. The following categories of final orders are required to be index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final order which discusses a substantial legal issue of first impression which is actually resolved in the ca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final order which establishes a rule of law, principle, or policy for the first time, which the agency will rely upon and apply in similar circumstan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final order which alters, modifies, or significantly clarifies a rule of law, principle, or policy previously applied, announced, or relied upon by the agenc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final order which resolves an apparent conflict in decisions of the agency or harmonizes decisions of appellate cou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inal orders rendered by the Division of Administrative Hearings pursuant to ss. 120.535, 120.54(4), and 120.56, F.S., will be indexed by the Division of Administrative Hear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ollowing categories of final orders are excluded from indexing, but are listed pursuant to the provisions of Rule 12-2.024, F.A.C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inal orders resulting from stipulations, agreed settlements, and consent agreement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inal orders in license or permit denial or revocation proceedings, unless the final order is of precedential value as described in paragraphs (1)(a) through (d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, 213.06(1) FS. Law Implemented 120.53(2) FS. History–New 11-11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2:00Z</dcterms:created>
  <dc:creator>Feng Xiao</dc:creator>
  <dc:description/>
  <cp:keywords/>
  <dc:language>en-US</dc:language>
  <cp:lastModifiedBy>Feng Xiao</cp:lastModifiedBy>
  <dcterms:modified xsi:type="dcterms:W3CDTF">2006-09-22T17:22:00Z</dcterms:modified>
  <cp:revision>2</cp:revision>
  <dc:subject/>
  <dc:title>CHAPTER 12-2 ORGANIZATION AND GENERAL INFORMATION</dc:title>
</cp:coreProperties>
</file>