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4.005</w:t>
      </w:r>
      <w:r>
        <w:rPr>
          <w:sz w:val="20"/>
          <w:szCs w:val="20"/>
        </w:rPr>
        <w:t xml:space="preserve"> </w:t>
      </w:r>
      <w:r>
        <w:rPr>
          <w:b/>
          <w:color w:val="000000"/>
          <w:sz w:val="20"/>
          <w:szCs w:val="20"/>
          <w:lang w:val="en-US" w:eastAsia="en-US"/>
        </w:rPr>
        <w:t>Adjustments to Reflect Consumer Price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s payable for the period from July 1, 2012 through June 30, 2013, using the Consumer Price Index for all urban consumers published by the United States Department of Labor for June, 2012, which is the most recent month for which data is available as of the time of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of Section 112.191, F.S.: $63,979.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of Section 112.191, F.S.: $63,979.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of Section 112.191, F.S.: $178,200.5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1(2)(i) FS. Law Implemented 112.191 FS. History–New 3-13-03, Amended 7-10-03, Formerly 4A-64.005, Amended 7-13-04, 6-30-05, 8-1-06, 4-7-08, 4-13-09, 11-22-09, 9-9-10, 5-21-12, 2-6-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08:00Z</dcterms:created>
  <dc:creator>FLRules_Word</dc:creator>
  <dc:description/>
  <cp:keywords/>
  <dc:language>en-US</dc:language>
  <cp:lastModifiedBy>FLRules_Word</cp:lastModifiedBy>
  <dcterms:modified xsi:type="dcterms:W3CDTF">2013-01-23T15:08:00Z</dcterms:modified>
  <cp:revision>1</cp:revision>
  <dc:subject/>
  <dc:title>69A-64</dc:title>
</cp:coreProperties>
</file>