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024 Listing of Final Or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maintain a list of stipulations, agreed settlements, consent agreements, and other final orders lacking precedential value, which the agency has excluded from indexing. The list shall contain the names of the parties to the proceeding and the number assigned to the final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 213.06(1) FS. Law Implemented 120.53(2) FS. History–New 11-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25:00Z</dcterms:created>
  <dc:creator>FLRules_Word</dc:creator>
  <dc:description/>
  <cp:keywords/>
  <dc:language>en-US</dc:language>
  <cp:lastModifiedBy>FLRules_Word</cp:lastModifiedBy>
  <dcterms:modified xsi:type="dcterms:W3CDTF">2019-08-22T12:25:00Z</dcterms:modified>
  <cp:revision>1</cp:revision>
  <dc:subject/>
  <dc:title>12-2</dc:title>
</cp:coreProperties>
</file>