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025 Designation of Official Reporte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designates the Florida Administrative Law Reports as its official reporter for purposes of publishing and indexing by subject matter all Department final orders required to be indexed by s. 120.533, F.S., and Rule 1S-6.004, F.A.C. The General Counsel or Agency Clerk shall determine the final orders required to be index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 213.06(1) FS. Law Implemented 120.53(4) FS. History–New 11-1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Feng Xiao</cp:lastModifiedBy>
  <dcterms:modified xsi:type="dcterms:W3CDTF">2006-09-22T17:22:00Z</dcterms:modified>
  <cp:revision>2</cp:revision>
  <dc:subject/>
  <dc:title>CHAPTER 12-2 ORGANIZATION AND GENERAL INFORMATION</dc:title>
</cp:coreProperties>
</file>