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29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certification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3)(a), 440.591 FS. Law Implemented 440.13(3), (13) FS. History–New 3-14-95, Formerly 38F-53.007, 59A-29.007, Repealed 2-6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29:00Z</dcterms:created>
  <dc:creator>FLRules_Word</dc:creator>
  <dc:description/>
  <cp:keywords/>
  <dc:language>en-US</dc:language>
  <cp:lastModifiedBy>FLRules_Word</cp:lastModifiedBy>
  <dcterms:modified xsi:type="dcterms:W3CDTF">2015-08-10T20:29:00Z</dcterms:modified>
  <cp:revision>1</cp:revision>
  <dc:subject/>
  <dc:title>69L-29</dc:title>
</cp:coreProperties>
</file>