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-2.026 Number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inal orders shall be sequentially numbered at the time of rend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quential number shall be a two-part number separated by a dash with the first part indicating the year and the second part indicating the numerical sequence of the order as rendered for that year, beginning with number 1 each new calendar year. The assigned agency designation prefix, DOR, shall precede the two-par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ble order category shall be added as a suffix succeeding the agency designation prefix and two-part number. The order categories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DS – Declaratory Stateme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FOI – Final Order/Informal Proceeding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FO – Final Order/Formal Proceeding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S – Agreed Settlement 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, 213.06(1) FS. Law Implemented 120.53(2), (3), (4) FS. History–New 11-1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2:00Z</dcterms:created>
  <dc:creator>Feng Xiao</dc:creator>
  <dc:description/>
  <cp:keywords/>
  <dc:language>en-US</dc:language>
  <cp:lastModifiedBy>Feng Xiao</cp:lastModifiedBy>
  <dcterms:modified xsi:type="dcterms:W3CDTF">2006-09-22T17:22:00Z</dcterms:modified>
  <cp:revision>2</cp:revision>
  <dc:subject/>
  <dc:title>CHAPTER 12-2 ORGANIZATION AND GENERAL INFORMATION</dc:title>
</cp:coreProperties>
</file>