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Criminal Justice Academ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Regional 10 Criminal Justice Training School announces a public meeting to which all persons are invited.</w:t>
        <w:br/>
        <w:t>DATE AND TIME: February 12, 2013, 9:30 a.m.</w:t>
        <w:br/>
        <w:t>PLACE: Southwest Florida Public Service Academy.</w:t>
        <w:br/>
        <w:t>GENERAL SUBJECT MATTER TO BE CONSIDERED: Agenda: Pledge of Allegiance; Approval of minutes of Nov. 13, 2012; Introduction of guests; F.D.L.E. report – Dawn Radick; Academy report from Sarasota County Technical Institute; Academy report from Southwest Florida Public Service Academy; Old business; New business; Schedule of next Meeting; Adjournment.</w:t>
        <w:br/>
        <w:t>A copy of the agenda may be obtained by contacting: Angela Esteves at (239) 334-3897.</w:t>
        <w:br/>
        <w:t>Pursuant to the provisions of the Americans with Disabilities Act, any person requiring special accommodations to participate in this workshop/meeting is asked to advise the agency at least days before the workshop/meeting by contacting: Angela Esteves at (239) 334-3897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5:00Z</dcterms:created>
  <dc:creator>jmcollins</dc:creator>
  <dc:description/>
  <cp:keywords/>
  <dc:language>en-US</dc:language>
  <cp:lastModifiedBy>jmcollins</cp:lastModifiedBy>
  <dcterms:modified xsi:type="dcterms:W3CDTF">2013-01-31T15:58:00Z</dcterms:modified>
  <cp:revision>1</cp:revision>
  <dc:subject/>
  <dc:title>Notice of Meeting/Workshop Hearing</dc:title>
</cp:coreProperties>
</file>