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Infinite Source Communications Group, LLC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Department of Transportation District Six announces a public meeting to which all persons are invited.</w:t>
        <w:br/>
        <w:t>DATE AND TIME: Wednesday, February 13, 2013, 6:00 p.m. to 8:00 p.m.</w:t>
        <w:br/>
        <w:t>PLACE: Town of Bay Harbor Islands Commission Chambers, 9665 Bay Harbor Terrace, Bay Harbor Islands, FL 33154.</w:t>
        <w:br/>
        <w:t>GENERAL SUBJECT MATTER TO BE CONSIDERED: The Florida Department of Transportation (FDOT) District Six will hold a public information meeting for a roadway project along State Road (SR) 922/96 Street/Kane Concourse in the Town of Bay Harbor Islands, Miami-Dade County, to discuss the project’s design and scope of work. The project identification number is 429137-2-52-01.</w:t>
        <w:br/>
        <w:t>The public information meeting will follow an informal, open house format allowing the public to arrive at any time from 6:00 p.m. – 8:00 p.m. Graphic displays will be shown at the meeting, and FDOT representatives will be available to discuss the project and answer questions.</w:t>
        <w:br/>
        <w:t xml:space="preserve">A copy of the agenda may be obtained by contacting: Public Information Specialist, Amparo Vargas at (305) 470-5349 or by email: </w:t>
      </w:r>
      <w:hyperlink r:id="rId4">
        <w:r>
          <w:rPr>
            <w:rStyle w:val="InternetLink"/>
            <w:sz w:val="20"/>
            <w:szCs w:val="20"/>
          </w:rPr>
          <w:t>amparo.vargas@dot.state.fl.us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Brian Rick at (305) 470-5349, in writing: FDOT, 1000 NW 111 Avenue, Miami, FL 33172 or by email: </w:t>
      </w:r>
      <w:hyperlink r:id="rId5">
        <w:r>
          <w:rPr>
            <w:rStyle w:val="InternetLink"/>
            <w:sz w:val="20"/>
            <w:szCs w:val="20"/>
          </w:rPr>
          <w:t>brian.rick@dot.state.fl.us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Public Information Specialist, Amparo Vargas at (305)470-5349, email: </w:t>
      </w:r>
      <w:hyperlink r:id="rId6">
        <w:r>
          <w:rPr>
            <w:rStyle w:val="InternetLink"/>
            <w:sz w:val="20"/>
            <w:szCs w:val="20"/>
          </w:rPr>
          <w:t>amparo.vargas@dot.state.fl.us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amparo.vargas@dot.state.fl.us" TargetMode="External"/><Relationship Id="rId5" Type="http://schemas.openxmlformats.org/officeDocument/2006/relationships/hyperlink" Target="mailto:brian.rick@dot.state.fl.us" TargetMode="External"/><Relationship Id="rId6" Type="http://schemas.openxmlformats.org/officeDocument/2006/relationships/hyperlink" Target="mailto:amparo.vargas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18:00Z</dcterms:created>
  <dc:creator>jmcollins</dc:creator>
  <dc:description/>
  <cp:keywords/>
  <dc:language>en-US</dc:language>
  <cp:lastModifiedBy>jmcollins</cp:lastModifiedBy>
  <dcterms:modified xsi:type="dcterms:W3CDTF">2013-01-31T16:22:00Z</dcterms:modified>
  <cp:revision>2</cp:revision>
  <dc:subject/>
  <dc:title>Notice of Meeting/Workshop Hearing</dc:title>
</cp:coreProperties>
</file>