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, Office of Agricultural Water Policy announces a public meeting to which all persons are invited.</w:t>
        <w:br/>
        <w:t>DATE AND TIME: February 6, 2013: 10:00 a.m. - 11:00 a.m.</w:t>
        <w:br/>
        <w:t>PLACE: Telephone conference call. Call in number: (888) 670-3525, participant pass code: 5489121908.</w:t>
        <w:br/>
        <w:t>GENERAL SUBJECT MATTER TO BE CONSIDERED: This is an organizational meeting and the first meeting of the Commissioner’s Soil and Water Conservation Council. The agenda will be limited to organizational and procedural issues.</w:t>
        <w:br/>
        <w:t>A copy of the agenda may be obtained by contacting: The Office of Agricultural Water Policy, Mail Stop GS-50, 1203 Governors Square Blvd., Ste. 200, Tallahassee, FL 32301. ATTN: Katelyn Lynch (850) 617-1708.</w:t>
        <w:br/>
        <w:t>Pursuant to the provisions of the Americans with Disabilities Act, any person requiring special accommodations to participate in this workshop/meeting is asked to advise the agency at least 7 days before the workshop/meeting by contacting: The Bureau of Personnel Management, Department of Agriculture and Consumer Services, (850) 617-7040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14:00Z</dcterms:created>
  <dc:creator>jmcollins</dc:creator>
  <dc:description/>
  <cp:keywords/>
  <dc:language>en-US</dc:language>
  <cp:lastModifiedBy>jmcollins</cp:lastModifiedBy>
  <dcterms:modified xsi:type="dcterms:W3CDTF">2013-01-23T20:17:00Z</dcterms:modified>
  <cp:revision>1</cp:revision>
  <dc:subject/>
  <dc:title>Notice of Meeting/Workshop Hearing</dc:title>
</cp:coreProperties>
</file>