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Statewide Researc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Department of Health Biomedical Research Advisory Council announces public meetings to which all persons are invited.</w:t>
        <w:br/>
        <w:t>DATES AND TIMES: February 11, 2013, 2:00 p.m. - 6:00 p.m.; February 12, 2013, 8:30 a.m. -12:00 p.m.</w:t>
        <w:br/>
        <w:t>PLACE: Florida Department of Health, 2585 Merchant’s Row Blvd., Tallahassee, Florida 32399, Conference Room 310A.</w:t>
        <w:br/>
        <w:t xml:space="preserve">GENERAL SUBJECT MATTER TO BE CONSIDERED: General Council business pertaining to the James and Esther King Biomedical Research Program and the Bankhead-Coley Cancer Research Program. Agenda and meeting materials located at </w:t>
      </w:r>
      <w:hyperlink r:id="rId4">
        <w:r>
          <w:rPr>
            <w:rStyle w:val="InternetLink"/>
            <w:sz w:val="20"/>
            <w:szCs w:val="20"/>
          </w:rPr>
          <w:t>www.floridabiomed.com</w:t>
        </w:r>
      </w:hyperlink>
      <w:r>
        <w:rPr>
          <w:sz w:val="20"/>
          <w:szCs w:val="20"/>
        </w:rPr>
        <w:t>.</w:t>
        <w:br/>
        <w:t>A copy of the agenda may be obtained by contacting: Amber R. Vickers, Office of Public Health Research (850) 245-4444 x3591.</w:t>
        <w:br/>
        <w:t>Pursuant to the provisions of the Americans with Disabilities Act, any person requiring special accommodations to participate in this workshop/meeting is asked to advise the agency at least 2 days before the workshop/meeting by contacting: Amber R. Vickers, Office of Public Health Research (850) 245-4444 x3591. If you are hearing or speech impaired, please contact the agency using the Florida Relay Service, (800) 955-8771 (TDD) or (800) 955-8770 (voice).</w:t>
        <w:br/>
        <w:t>For more information, you may contact: Amber R. Vickers, Office of Public Health Research (850) 245-4444 x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hyperlink" Target="http://www.floridabiome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23:00Z</dcterms:created>
  <dc:creator>jmcollins</dc:creator>
  <dc:description/>
  <cp:keywords/>
  <dc:language>en-US</dc:language>
  <cp:lastModifiedBy>jmcollins</cp:lastModifiedBy>
  <dcterms:modified xsi:type="dcterms:W3CDTF">2013-01-24T14:27:00Z</dcterms:modified>
  <cp:revision>1</cp:revision>
  <dc:subject/>
  <dc:title>Notice of Meeting/Workshop Hearing</dc:title>
</cp:coreProperties>
</file>