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xing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1K1-4.008</w:t>
        </w:r>
      </w:hyperlink>
      <w:r>
        <w:rPr>
          <w:rFonts w:eastAsia="Times New Roman" w:cs="Times New Roman" w:ascii="Times New Roman" w:hAnsi="Times New Roman"/>
          <w:sz w:val="20"/>
          <w:szCs w:val="20"/>
        </w:rPr>
        <w:tab/>
        <w:t>Boxing Apparel</w:t>
        <w:br/>
        <w:t>PURPOSE AND EFFECT: The purpose and effect of the proposed rules is to set forth the criteria to be followed by amateur sanctioning organizations during pre-match physicals of amateurs.</w:t>
        <w:br/>
        <w:t>SUMMARY: The proposed rules set forth the criteria to be followed by amateur sanctioning organizations during pre-match physicals of amateurs.</w:t>
        <w:br/>
        <w:t>SUMMARY OF STATEMENT OF ESTIMATED REGULATORY COSTS AND LEGISLATIVE RATIFICATION:</w:t>
        <w:br/>
        <w:t>The Agency has determined that this will have an adverse impact on small business or likely increase directly or indirectly regulatory costs in excess of $200,000 in the aggregate within one year after the implementation of the rule. A SERC has been prepared by the agency.</w:t>
        <w:br/>
        <w:t>The following is a Summary of the Statement of Estimated Regulatory Costs approved by the Department:</w:t>
        <w:br/>
        <w:t>• The rule is not likely to directly or indirectly have an adverse impact on economic growth; private-sector job creation or employment, or private-sector investment in excess of $1 million in the aggregate within 5 years after the implementation of the rules.</w:t>
        <w:br/>
        <w:t>• 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br/>
        <w:t>• The rule is not likely to directly or indirectly to increase regulatory costs, including any transaction costs, in excess of $1 million in the aggregate within 5 years after the implementation of the rules.</w:t>
        <w:br/>
        <w:t>• The number of individuals and entities likely to be required to comply with the rules based on the number of licensed amateur sanctioning organizations over the last two years will be approximately 7000 including individuals who act as participants.</w:t>
        <w:br/>
        <w:t>• The department will not incur any costs for implementing or enforcing the proposed rule.</w:t>
        <w:br/>
        <w:t>• There will be no cost to any other state and local government entities of implementing the proposed rule.</w:t>
        <w:br/>
        <w:t>• The total estimated costs to the licensees in a 5 year period is not in excess of $1 million in the aggregate within 5 years after the implementation of the rule.</w:t>
        <w:br/>
        <w:t>• The estimated number of small businesses that would be subject to the rule is less than 100.</w:t>
        <w:br/>
        <w:t>• There is no small county or small city that will be impacted by the rule.</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548.003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u w:val="single"/>
          </w:rPr>
          <w:t>548.006, 548.043, 548.046, 548.071, 548.07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THE FULL TEXT OF THE PROPOSED RULE I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08 Pre-Match Physical of Amateur.</w:t>
      </w:r>
    </w:p>
    <w:p>
      <w:pPr>
        <w:pStyle w:val="Normal"/>
        <w:spacing w:lineRule="auto" w:line="312"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1) Each amateur shall, prior to the event, be examined by a physician licensed as an M.D. or D.O. The physician shall certify in writing the amateur’s physical condition and a professional assessment as to whether or not the amateur may engage in the match. No amateur shall be permitted to engage in a match unless he has been examined and pronounced fit to do so by a physicia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Ringside physicians shall have a suitable place or room in which to make their examinations prior to each match.</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examination given all amateurs shall include the follow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emperature;</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ulse; sitting, standing and runn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Lung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Hear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Blood pressure;</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Visio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amateur shall be allowed to engage in any match if any of the following conditions are found by the physicia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Hernia;</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Organic heart murmur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ctive pulmonary lesion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bnormal temperature as determined by the physician;</w:t>
      </w:r>
    </w:p>
    <w:p>
      <w:pPr>
        <w:pStyle w:val="Normal"/>
        <w:spacing w:lineRule="auto" w:line="312" w:before="0" w:after="0"/>
        <w:ind w:firstLine="360"/>
        <w:jc w:val="both"/>
        <w:rPr/>
      </w:pPr>
      <w:r>
        <w:rPr>
          <w:rFonts w:eastAsia="Times New Roman" w:cs="Times New Roman" w:ascii="Times New Roman" w:hAnsi="Times New Roman"/>
          <w:sz w:val="20"/>
          <w:szCs w:val="20"/>
          <w:u w:val="single"/>
        </w:rPr>
        <w:t>(e) Systolic pressure over 140. If the pressure is above 140, the physician shall take the amateur’s blood pressure again either within twenty (20) minutes or on the day of the matches. Amateurs may fight with a systolic pressure over 140 at the discretion of the physicia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Infectious skin lesions, such as boils or infected wound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Recent wounds, especially on face and ear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Hand injuries, and fractures less than 6 weeks old, if, in the physician’s opinion, the injury would be detrimental to the amateur’s health or ability to effectively compete or exhibi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An indication that the amateur is using or is under the influence of narcotics, drugs, stimulants, depressants, alcohol, local anesthetics or such a high level of analgesics as to render the amateur unable to recognize if amateur is seriously injured.</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Retinopathy or detached retina; provided however, that the applicant shall be permitted to participate in a match if the amateur provides, at or before the weigh-in, the written statement of a licensed ophthalmologist stating that the amateur’s retina is completely healed and that in the ophthalmologist’s medical opinion, no unusual or extraordinary risk to the amateur is anticipated as a result of the retinopathy or a previously detached retina.</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Dental absces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Ophthalmological problem;</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History of epilepsy or seizure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Blindnes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 History of kidney problem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 Altered gait or balance; or</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 History of any abnormality in a computerized axial tomography (CAT) scan, electroencephalogram (EEG), electrocardiogram (EKG), magnetic resonance imaging (MRI) scan, or other similar medical test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Hepatitis B, Hepatitis C, and Human Immunodeficiency Virus/AIDS statu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mateurs participating in mixed martial arts matches must comply with the follow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amateur shall provide the amateur sanctioning organization with hepatitis B surface antigen lab results and hepatitis C antibody lab results indicating no infection. Negative results will be acceptable for a period of up to twenty-four (24) months. After twenty-four (24) months, the amateur will need to be re-tested and provide the amateur sanctioning organization with current lab result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amateur shall provide and amateur sanctioning organization with rapid HIV test results indicating no infection with the human immunodeficiency virus/AIDS. Negative results will be acceptable for a period of up to twenty-four (24) months. After twenty-four (24) months, the amateur will need to be re-tested and provide the amateur sanctioning organization with current lab result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n addition to the above, amateurs 40 years and older shall submit satisfactory results every 24 months from the following prior to being approved for participatio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normal EKG and a letter from the amateur’s personal physician clearing them to compete.</w:t>
      </w:r>
    </w:p>
    <w:p>
      <w:pPr>
        <w:pStyle w:val="Normal"/>
        <w:spacing w:lineRule="auto" w:line="312" w:before="0" w:after="0"/>
        <w:ind w:firstLine="360"/>
        <w:jc w:val="both"/>
        <w:rPr/>
      </w:pPr>
      <w:r>
        <w:rPr>
          <w:rFonts w:eastAsia="Times New Roman" w:cs="Times New Roman" w:ascii="Times New Roman" w:hAnsi="Times New Roman"/>
          <w:sz w:val="20"/>
          <w:szCs w:val="20"/>
          <w:u w:val="single"/>
        </w:rPr>
        <w:t>2. Test results indicating that the amateur has a CBC, PT, and PTT in normal range.</w:t>
      </w:r>
    </w:p>
    <w:p>
      <w:pPr>
        <w:pStyle w:val="Normal"/>
        <w:spacing w:lineRule="auto" w:line="312" w:before="0" w:after="0"/>
        <w:ind w:firstLine="360"/>
        <w:jc w:val="both"/>
        <w:rPr/>
      </w:pPr>
      <w:r>
        <w:rPr>
          <w:rFonts w:eastAsia="Times New Roman" w:cs="Times New Roman" w:ascii="Times New Roman" w:hAnsi="Times New Roman"/>
          <w:sz w:val="20"/>
          <w:szCs w:val="20"/>
          <w:u w:val="single"/>
        </w:rPr>
        <w:t>3. A letter or documentation once every from an ophthalmologist indicating an eye exam without evidence of disease.</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 letter from a general practitioner physician licensed as an M.D. or D.O. indicating the amateur had a clean physical.</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All amateurs with cuts and abrasions that require dressing, bandages, or band-aids must be approved to compete by physician prior to being cleared to participate.</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Female participants are limited to participation with additional medical restrictions. If any of the following conditions exist, the athlete is not permitted to participate:</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ainful pelvic disease states such as symptomatic endometriosis;</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bnormal vaginal bleeding of undetermined etiology;</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Recent secondary amenorrhea of undetermined cause;</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Recent breast bleeding;</w:t>
      </w:r>
    </w:p>
    <w:p>
      <w:pPr>
        <w:pStyle w:val="Normal"/>
        <w:widowControl w:val="false"/>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ecently discovered breast masses.</w:t>
      </w:r>
    </w:p>
    <w:p>
      <w:pPr>
        <w:pStyle w:val="Normal"/>
        <w:spacing w:lineRule="auto" w:line="312"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Rulemaking Authority 548.003 FS. Law Implemented 548.006, 548.043, 548.046, 548.071, 548.075 FS. </w:t>
      </w:r>
      <w:r>
        <w:rPr>
          <w:rFonts w:eastAsia="Times New Roman" w:cs="Times New Roman" w:ascii="Times New Roman" w:hAnsi="Times New Roman"/>
          <w:color w:val="000000"/>
          <w:sz w:val="18"/>
          <w:szCs w:val="18"/>
          <w:u w:val="single"/>
          <w:lang w:val="en-US" w:eastAsia="en-US"/>
        </w:rPr>
        <w:t>History–</w:t>
      </w:r>
      <w:r>
        <w:rPr>
          <w:rFonts w:eastAsia="Times New Roman" w:cs="Times New Roman" w:ascii="Times New Roman" w:hAnsi="Times New Roman"/>
          <w:sz w:val="18"/>
          <w:szCs w:val="18"/>
          <w:u w:val="single"/>
          <w:lang w:val="en-US" w:eastAsia="en-US"/>
        </w:rPr>
        <w:t xml:space="preserve"> New 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Florida State Boxing Commission</w:t>
        <w:br/>
        <w:t>NAME OF AGENCY HEAD WHO APPROVED THE PROPOSED RULE: Florida State Boxing Commission</w:t>
        <w:br/>
        <w:t>DATE PROPOSED RULE APPROVED BY AGENCY HEAD: December 10, 2012</w:t>
        <w:br/>
        <w:t>DATE NOTICE OF PROPOSED RULE DEVELOPMENT PUBLISHED IN FAR: Januar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8" TargetMode="External"/><Relationship Id="rId5" Type="http://schemas.openxmlformats.org/officeDocument/2006/relationships/hyperlink" Target="https://www.flrules.org/gateway/cfr.asp?id=548.003," TargetMode="External"/><Relationship Id="rId6" Type="http://schemas.openxmlformats.org/officeDocument/2006/relationships/hyperlink" Target="https://www.flrules.org/gateway/cfr.asp?id=548.006, 548.043, 548.046, 548.071, 548.0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8:00Z</dcterms:created>
  <dc:creator>clbrown</dc:creator>
  <dc:description/>
  <cp:keywords/>
  <dc:language>en-US</dc:language>
  <cp:lastModifiedBy>clbrown</cp:lastModifiedBy>
  <cp:lastPrinted>2013-01-30T07:57:00Z</cp:lastPrinted>
  <dcterms:modified xsi:type="dcterms:W3CDTF">2013-01-30T19:38:00Z</dcterms:modified>
  <cp:revision>3</cp:revision>
  <dc:subject/>
  <dc:title>Notice of Proposed Rule</dc:title>
</cp:coreProperties>
</file>