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028 Maintenance of Final Or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orders that must be indexed or listed pursuant to this part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1), 213.06(1) FS. Law Implemented 119.041(2) FS. History–New 11-1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2-2 ORGANIZATION AND GENERAL INFORMATION</dc:title>
</cp:coreProperties>
</file>