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Environmental Servic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Notice of Correction to Issue: 1/22/2013; Vol. 39/14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he Florida Coordinating Council on Mosquito Control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13, 10:00 a.m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lachua Service Center, East Building; 14101 Northwest Highway 441, Alachua, FL, 32615; (386) 418-5500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ebex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suncom.webex.com/suncom/j.php?ED=169125007&amp;UID=1314135432&amp;RT=MiMxMQ%3D%3D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eleconference information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orrection: </w:t>
      </w:r>
      <w:r>
        <w:rPr>
          <w:rFonts w:eastAsia="Times New Roman" w:cs="Times New Roman" w:ascii="Times New Roman" w:hAnsi="Times New Roman"/>
          <w:sz w:val="20"/>
          <w:szCs w:val="20"/>
        </w:rPr>
        <w:t>(888) 670-3525; conference code: 788 209 0194#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://consensus.fsu.edu/MC/index.html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r. Mike Page, Chief of the Bureau of Entomology and Pest Control; 3125 Conner Boulevard, MS-C41, Tallahassee, Florida, 32399; (850) 617-7997.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169125007&amp;UID=1314135432&amp;RT=MiMxMQ%3D%3D" TargetMode="External"/><Relationship Id="rId5" Type="http://schemas.openxmlformats.org/officeDocument/2006/relationships/hyperlink" Target="http://consensus.fsu.edu/MC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6:00Z</dcterms:created>
  <dc:creator>jmcollins</dc:creator>
  <dc:description/>
  <cp:keywords/>
  <dc:language>en-US</dc:language>
  <cp:lastModifiedBy>jmcollins</cp:lastModifiedBy>
  <dcterms:modified xsi:type="dcterms:W3CDTF">2013-01-23T21:20:00Z</dcterms:modified>
  <cp:revision>2</cp:revision>
  <dc:subject/>
  <dc:title>Notice of Meeting/Workshop Hearing</dc:title>
</cp:coreProperties>
</file>