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rescription Drug Monitoring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PDMP Foundation, Inc. announces a public meeting to which all persons are invited.</w:t>
        <w:br/>
        <w:t>DATE AND TIME: February 18, 2013, 1:00 p.m. - 4:00 p.m. ET.</w:t>
        <w:br/>
        <w:t>PLACE: 402 South Monroe Street, Room 408 House Office Building, Tallahassee, FL 32399-1300 and via conference call, (888) 670-3525, conference code: 1648696226.</w:t>
        <w:br/>
        <w:t>GENERAL SUBJECT MATTER TO BE CONSIDERED: The General Business of The Florida PDMP Foundation, Inc.</w:t>
        <w:br/>
        <w:t xml:space="preserve">A copy of the agenda may be obtained by contacting: The Florida PDMP Foundation, Inc., C/O Florida Prescription Drug Monitoring Program, </w:t>
      </w:r>
      <w:hyperlink r:id="rId4">
        <w:r>
          <w:rPr>
            <w:rStyle w:val="InternetLink"/>
            <w:sz w:val="20"/>
            <w:szCs w:val="20"/>
          </w:rPr>
          <w:t>www.eforcse.com</w:t>
        </w:r>
      </w:hyperlink>
      <w:r>
        <w:rPr>
          <w:sz w:val="20"/>
          <w:szCs w:val="20"/>
        </w:rPr>
        <w:t>. The public agenda will be available two days prior to the meeting date on this website.</w:t>
        <w:br/>
        <w:t>Pursuant to the provisions of the Americans with Disabilities Act, any person requiring special accommodations to participate in this workshop/meeting is asked to advise the agency at least 10 days before the meeting by contacting: the Prescription Drug Monitoring Program at (850) 245-4797. If you are hearing or speech impaired, please contact the agency using the Florida Relay Service, (800) 955-8771 (TDD) or (800) 955-8770 (voice).</w:t>
        <w:br/>
        <w:t>For more information, you may contact: The Florida PDMP Foundation, Inc., C/O Florida Prescription Drug Monitoring Program, 4052 Bald Cypress Way, C-16, Tallahassee, FL 32399, or (850) 245-47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hyperlink" Target="http://www.eforcs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1:00Z</dcterms:created>
  <dc:creator>jmcollins</dc:creator>
  <dc:description/>
  <cp:keywords/>
  <dc:language>en-US</dc:language>
  <cp:lastModifiedBy>jmcollins</cp:lastModifiedBy>
  <dcterms:modified xsi:type="dcterms:W3CDTF">2013-01-24T14:40:00Z</dcterms:modified>
  <cp:revision>3</cp:revision>
  <dc:subject/>
  <dc:title>Notice of Meeting/Workshop Hearing</dc:title>
</cp:coreProperties>
</file>