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spacing w:lineRule="auto" w:line="312"/>
        <w:rPr>
          <w:sz w:val="20"/>
          <w:szCs w:val="20"/>
        </w:rPr>
      </w:pPr>
      <w:r>
        <w:rPr>
          <w:sz w:val="20"/>
          <w:szCs w:val="20"/>
        </w:rPr>
        <w:t>NOTICE IS HEREBY GIVEN that the Division of Florida Condominiums, Timeshares, and Mobile Homes, Department of Business and Professional Regulation, State of Florida, has received the petition for declaratory statement from Roberto C. Blanch, Esq., In Re: Turnberry Village Master Association, Inc., Docket No. 2013001883, filed on January 14, 2013.The petition seeks the agency's opinion as to the applicability of section 718.103(2), Florida Statutes, as it applies to the petitioner.</w:t>
        <w:br/>
        <w:t>Whether Turnberry Village Master Association is a condominium association as defined by section 718.103(2), Florida Statutes, and, if so, the manner of members electing directors to the master under the governing documents.</w:t>
        <w:br/>
        <w:t>A copy of the Petition for Declaratory Statement may be obtained by contacting: Division Clerk, Department of Business and Professional Regulation, Division of Florida Condominiums, Timeshares, and Mobile Homes, 1940 North Monroe Street, Tallahassee, Florida 32399-2217.</w:t>
        <w:b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38:00Z</dcterms:created>
  <dc:creator>jmcollins</dc:creator>
  <dc:description/>
  <cp:keywords/>
  <dc:language>en-US</dc:language>
  <cp:lastModifiedBy>jmcollins</cp:lastModifiedBy>
  <dcterms:modified xsi:type="dcterms:W3CDTF">2013-01-25T13:41:00Z</dcterms:modified>
  <cp:revision>1</cp:revision>
  <dc:subject/>
  <dc:title>Notice of Declaratory Statement</dc:title>
</cp:coreProperties>
</file>