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3.006 Designation of Official Reporter to Publish and Index Subject Matter Relating to Agency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Department of Revenue hereby designates as its official reporter for the years 1975 through the Florida Administrative Reporter, published by the Florida Administrative Reporter, Inc., P. O. Box 1391, Tallahassee, Florida 32301; and for all years beginning 1980 the Florida Administrative Law Reports published by Florida Administrative Law Reports (F.A.L.R.), 618 N. E. 2nd Street, Gainesville, Florida 326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FS. Law Implemented 20.05, 120.53(1), (2) FS. History–New 2-14-80, Amended 8-26-81, Formerly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2-3 GENERAL; PROCEDURE</dc:title>
</cp:coreProperties>
</file>