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312"/>
        <w:rPr/>
      </w:pPr>
      <w:r>
        <w:rPr/>
        <w:t>The Florida Board of Auctioneers announces a public meeting to which all persons are invited.</w:t>
        <w:br/>
        <w:t>DATE AND TIME: Tuesday, March 5, 2013, 9:00 a.m.</w:t>
        <w:br/>
        <w:t>PLACE: Hilton Historic Bayfront, 32 Avenida Menendez, St. Augustine, Florida 32080.</w:t>
        <w:br/>
        <w:t>GENERAL SUBJECT MATTER TO BE CONSIDERED: General Business Agenda.</w:t>
        <w:br/>
        <w:t>A copy of the agenda may be obtained by contacting: Board of Auctioneers, 1940 North Monroe Street, Tallahassee, Florida 32399-0762, (850)717-1982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Auctioneers, 1940 North Monroe Street, Tallahassee, Florida 32399-0762, (850)717-198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Auctioneers, 1940 North Monroe Street, Tallahassee, Florida 32399-0762, (850)717-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4:00Z</dcterms:created>
  <dc:creator>jmcollins</dc:creator>
  <dc:description/>
  <cp:keywords/>
  <dc:language>en-US</dc:language>
  <cp:lastModifiedBy>jmcollins</cp:lastModifiedBy>
  <dcterms:modified xsi:type="dcterms:W3CDTF">2013-02-14T15:26:00Z</dcterms:modified>
  <cp:revision>2</cp:revision>
  <dc:subject/>
  <dc:title>Notice of Meeting/Workshop Hearing</dc:title>
</cp:coreProperties>
</file>