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nshine State One Call of Florida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unshine One Call of Florida, Inc. d/b/a/Sunshine 811 announces public meetings to which all persons are invited.</w:t>
        <w:br/>
        <w:t>DATES AND TIMES: Thursday, February 21, 2013, 12:30 p.m. – 5:00 p.m., Friday, February 22, 2013, 8:00 a.m. – 9:30 a.m. and 9:30 a.m. – 3:30 p.m.</w:t>
        <w:br/>
        <w:t>PLACE: 11 Plantation Road, DeBary, Florida 32713</w:t>
        <w:br/>
        <w:t>GENERAL SUBJECT MATTER TO BE CONSIDERED: Regular quarterly Committee and Board of Directors meetings to which all interested persons are invited to participate.</w:t>
        <w:br/>
        <w:t>Operations, Damage Prevention, Legislative Ad-Hoc and Policy Ad-Hoc Committee Meetings</w:t>
        <w:br/>
        <w:t>Thursday, February 21, 2013, 12:30 p.m. – 5:00 p.m.</w:t>
        <w:br/>
        <w:t>• Lunch provided at the call center for meeting participants and Sunshine 811 employees beginning at 11:30 a.m.</w:t>
        <w:br/>
        <w:t>Finance Committee Meeting</w:t>
        <w:br/>
        <w:t>Friday, February 22, 2013, 8:00 a.m. – 9:30 a.m.</w:t>
        <w:br/>
        <w:t>Board of Directors Meeting</w:t>
        <w:br/>
        <w:t>Friday, February 22, 2013, 9:30 a.m. – 3:30 p.m.</w:t>
        <w:br/>
        <w:t>• Lunch provided at the call center for meeting participants and Sunshine 811 employees beginning at 12 Noon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http://www.callsunshine.com/images/stories/board/201302_agenda_bylaws.pdf</w:t>
        </w:r>
      </w:hyperlink>
      <w:r>
        <w:rPr>
          <w:sz w:val="20"/>
          <w:szCs w:val="20"/>
        </w:rPr>
        <w:t>. For more information, you may contact: Lori Budiani, Executive Assistant, (386) 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hyperlink" Target="http://www.callsunshine.com/images/stories/board/201302_agenda_bylaws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1:00Z</dcterms:created>
  <dc:creator>jmcollins</dc:creator>
  <dc:description/>
  <cp:keywords/>
  <dc:language>en-US</dc:language>
  <cp:lastModifiedBy>clbrown</cp:lastModifiedBy>
  <dcterms:modified xsi:type="dcterms:W3CDTF">2013-01-31T21:12:00Z</dcterms:modified>
  <cp:revision>3</cp:revision>
  <dc:subject/>
  <dc:title>Notice of Meeting/Workshop Hearing</dc:title>
</cp:coreProperties>
</file>