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41-2.013</w:t>
        </w:r>
      </w:hyperlink>
      <w:r>
        <w:rPr/>
        <w:t>: Transportation Disadvantaged Trust Fund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 No. 92, December 17, 2012 issue of the Florida Administrative Registe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>The correction is in response to comments submitted by the Joint Administrative Procedures Committee in a letter dated December 27, 2012.  The correction is as follow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/>
        <w:t>The DATE RULE DEVELOPMENT PUBLISHED IN THE FAR: October 25, 201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PERSON TO BE CONTACTED REGARDING THE PROPOSED RULE IS: Steve Holmes, Executive Director, Commission for the Transportation Disadvantaged, 605 Suwannee Street, MS-49, Tallahassee, Florida 32399-0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6:00Z</dcterms:created>
  <dc:creator>clbrown</dc:creator>
  <dc:description/>
  <cp:keywords/>
  <dc:language>en-US</dc:language>
  <cp:lastModifiedBy>clbrown</cp:lastModifiedBy>
  <dcterms:modified xsi:type="dcterms:W3CDTF">2013-01-24T19:18:00Z</dcterms:modified>
  <cp:revision>1</cp:revision>
  <dc:subject/>
  <dc:title>Notice of Change/Withdrawal</dc:title>
</cp:coreProperties>
</file>