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3.011 Department Personnel Disciplinary Procedures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rule establishes the policy for the Department of Revenue’s expectations regarding employe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requires all employees to familiarize themselves with all rules and regulations pertaining to their positions and duties and that the employees abide by thes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pose. This Rule establishes the procedures and standards by which the Department shall discipline employees. The disciplinary action procedures insure that the Department administers disciplinary action in accordance with applicable state and federal law, and the Disciplinary Standards promote uniformity in the type and severity of discipline administered for specifi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ce to Employees. The Department shall make this rule, which includes the Department’s Disciplinary Action Standards, available to every employee, administrator, an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knowledgment of Receipt of Rule Statement. The signed acknowledgment of receipt of this rule shall be maintained in the employee’s official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ope. The Disciplinary Action Standards set forth herein are applicable to all Department employees including OPS, probationary, Selected Exempt Service, and Senior Management Service employees. The procedures in this rule by which Department managers and supervisors shall discipline employees are applicable only to employees who have attained Career Service status in the Florida Career Service System. The Department adopts and incorporates by reference Chapters 60M-1 &amp; 60N-1, F.A.C. See also Chapter 110, Parts III &amp; V, F.S., for Selected Exempt Service and Senior Management Servic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or inability to achieve the minimum performance standards or expectations that specifically relate to an employee’s duties and responsibilities does not require disciplinary action pursuant to this policy statement, but will instead be handled in accordance with Section 110.227, F.S., and Chapter 60K-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s shall be disciplined pursuant to this rule for engaging in any conduct or activity prohibited by the disciplinary action standards established herein, but occurring outside the employees’ work place or work hours, onl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ense has a direct relationship to the employee’s ability to perform his or her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iolation relates to the employee’s credibility, trustworthiness, or integr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ture of the violation is such that it involves activities performed outside of the employee’s Department assigned workdays and hours, such as unauthorized dual employment, personal relationship with taxpayer or client, and activities that are prohibi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nseling” means a verbal discussion between the supervisor and employee wherein the supervisor shall identify the standard(s) of conduct that the employee may have violated and the employee’s act(s) or conduct that may have violated the standard(s). Counseling is intended to remind employees that violation(s) of the Department’s standard(s) of conduct will result in disciplinary action in accordance with this rule. However, counseling is not considered disciplinary action for the purpose of progressive or cumulative discipline, nor is it required prior to administering disciplinary action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al reprimand” means a verbal discussion between the supervisor and the employee wherein the supervisor shall identify the standard(s) of conduct that the employee violated, the employee’s act(s) or conduct that violated the standard(s), including date(s), time(s), and place(s), where applicable, the corrective action required, and a warning that future violations will result in more severe disciplinary action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ritten reprimand” means a written memorandum to the employee identifying the standard(s) of conduct that the employee violated, the employee’s act(s) or conduct that violated the standard(s), including date(s), time(s), and place(s), where applicable, the corrective action required, and a warning that future violations will result in more severe disciplinary action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means placing an employee on leave without pay status and that the employee is relieved of all duties and compensation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duction in pay” means decreasing an employee’s base salary which usually, but not always, is associated with reassignment of the employee’s duties and responsibilities, reclassification of the employee’s position, or demotion of the employee. It is not a reduction in pay when an employee is demoted prior to attaining permanent status in a higher class and his or her salary is reduced to the same pay it would have been had the employee not been prom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motion” means removing an employee from his or her designated position and placing him or her into another position, which is in a different class, in a lower pay-grade, and has less responsibility. The Department of Management Services can determine that a certain position that does not appear to meet the above criteria is in fact a demotion in accordance with Rule 60K-4.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missal” means permanently separating the employee from the Department resulting in termina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umulative discipline” means a systematic approach to discipline in which prior similar offenses for which an employee has been disciplined are used to determine the severity of the action to be taken for a current offense(s) even though the prior offense(s) may not be the same as the curr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gressive discipline” means a systematic approach to discipline in which the penalty for violation of a conduct standard increases in severity each time an employee repeats a violation of the same disciplinar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ccurrence,” as in “first occurrence,” means the “first” time an employee’s acts or behaviors may be disciplined for having violated a disciplinary action standard. Some disciplinary action standards establish a minimum number of repeated acts that constitute a single violation or “occurrence” of an offense. For example an employee has not violated the disciplinary action prohibiting Tardiness/Leaving Early, unless he or she has committed three separate incidents of unauthorized late arrival or early departure 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ersonnel Officer” means the Human Resource Services Process Manager, who is the Department’s primary Personnel Officer, and his or her designee. Superiors to the Human Resource Services Process Manager in the Administrative Services Program or Executive Support may also perform the Personnel Officer functions addres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nvicted” and “conviction” for the purposes of this rule mean an adjudication of guilt by a court of competent jurisdiction; a plea of guilty or of nolo contendere (no contest); a verdict of guilty when adjudication of guilt is withheld; or entering into a pretrial intervention (PTI) program, diversionary program, or any other similar deferral program regardless of whether court appearance w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thority, Procedures, and Documentation Required to Administer Disciplinary Action. The immediate supervisor has the primary responsibility for taking or requesting that disciplinary action be taken against an offending employee, in accordance with the procedures and delegation of authority establish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nseling and Oral Reprimand. All Department administrators and supervisors are authorized where deemed necessary and appropriate to counsel and issue oral reprimands to their employees. The administrator or supervisor shall document the date, time, and subject of all counseling sessions and oral reprimands and shall instruct the employee to review, comment, and sign the document. If the employee refuses to sign, the supervisor shall indicate the employee’s refusal to sign on the document. The supervisor shall provide the employee a copy of all counseling and oral reprimand documentation, shall retain a copy, and shall forward a copy to the Human Resource Services Process for inclusion in the employee’s official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Reprimand. All Department administrators and supervisors are authorized to issue written reprimands to their employees but only with the approval of the employee’s Program Director. The Program Director must consult with the Human Resource Services Process and the General Counsel’s Office in determining that a written reprimand is the appropriate discipline. The reprimand shall be provided to the employee for review, comment, and signature acknowledging receipt. If the employee refuses to sign the written reprimand, the supervisor shall indicate in writing on the reprimand the employee’s refusal to sign. The supervisor shall provide the employee a copy of the Reprimand, shall retain a copy, and shall forward the original signed copy to the Human Resource Services Process for inclusion in the employee’s official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 Reduction in Pay, Demotion, and Dismissal. Disciplinary action to suspend, demote, or dismiss an employee, or to reduce an employee’s base salary, may only be effected by the Human Resource Services Process Manager or designee, with the recommendation of the employee’s Program Director after consultation with the Human Resource Services Process and the General Counsel’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ice of Proposed Action: Demotion and Reduction in Pay. The Department shall provide the employee written notification of the proposed action by certified mail-return receipt requested or by hand delivery at or prior to the effective date of the proposed demotion or reduction in pay of any permanent career service employee. If the Notice of Proposed Action is provided by hand delivery, the deliverer shall instruct the employee to acknowledge receipt of the Notice with his or her signature and the date received. If the employee refuses to acknowledge receipt of the Notice, the deliverer shall sign and date the Notice and shall indicate the employee’s refusal to do so. A mailed notice shall constitute full and complete notice, even if the mail is refused or ignored by the employee. The no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the agency proposes to take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ecific charges or reasons for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dentification of any documents on which the charges are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advising the employee that he or she may request a predetermination conference in order to make an oral or written statement or both to the Department to refute or explain the charges. The notice shall give the name, address, and telephone number of the Human Resource Services Process Manager. The notice shall advise the employee that the predetermination conference will be held prior to the effective date of the action at a time and place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that the Department is sincere in its desire to reduce the risk of error in taking disciplinary action against the employee, and to avoid any wrongful damage to the employee’s reputation by untrue or erroneous charges, and that the Department is sincerely interested in receiving and considering the employees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Rule 60K-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ice of Proposed Action: Suspension and Dismissal. The Department shall provide the employee written notification of the proposed action by certified mail-return receipt requested or by hand delivery at least 10 calendar days prior to the proposed suspension or dismissal of any permanent career service employee. If the Notice of Proposed Action is provided by hand delivery, the deliverer shall instruct the employee to acknowledge receipt of the Notice with his or her signature and the date received. If the employee refuses to acknowledge receipt of the Notice, the deliverer shall sign and date the Notice and shall indicate the employee’s refusal to do so. A mailed notice shall constitute full and complete notice, even if the mail is refused or ignored by the employee. The no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the agency proposes to take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ecific charges or reasons for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dentification of any documents on which the charges are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advising the employee that he or she may, within 5 workdays of receipt of the notice, submit a request in writing for a predetermination conference in order to make an oral or written statement or both to the Department to refute or explain the charges. The notice shall give the name, address, and telephone number of the Human Resource Services Process Manager. The notice shall advise the employee that the predetermination conference will be held prior to the effective date of the action at a time and place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that the Department is sincere in its desire to reduce the risk of error in taking disciplinary action against the employee, and to avoid any wrongful damage to the employee’s reputation by untrue or erroneous charges, and the Department is sincerely interested in receiving and considering the employee’s respo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applicable Rules 60K-9.0041 through 60K-9.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iod Between Notice and Final Action. During the period between receipt of the Notice of Proposed Action and the effective date of the action, the employee shall be expected to perform the usual duties of the position without disruption, but shall be temporarily reassigned to a different location, different duties, or both if continuation at their usual position would be distracting, cause disruption, or would otherwise decrease office productivity. An employee who is under investigation for violation of any statute or rule shall also be reassigned as above, or if under formal investigation for violations for which dismissal is a penalty, shall be placed on administrative leave not to exceed 20 calendar days, as authorized in paragraph 60K-5.032(3)(h), F.A.C., which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determination Conference for Suspension and Dismissal. If timely requested by the employee pursuant to the instructions included in the Notice of Proposed Action, the Department shall hold a predetermination conference allowing the employee to submit oral or written statements, or both, to the agency to refute or explain the charges. Such a conference may be held in person or by telephone, and shall include the Human Resource Services Process Manager or designee, the employee and his or her authorized representative, if any, and the supervisor or administrator responsible for the proposed disciplinary action. The Department shall consider any oral or written information submitted during the conference, or later when agreed upon, in deciding whether to proceed with the proposed disciplinary action or to amend the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ice of Final Action. As provided by Rule 60K-9.0044, F.A.C., an employee shall be given written notification of the Department’s decision to proceed with a suspension or dismissal by certified mail or hand delivery within five (5) workdays from the date the action is effective. Notice of demotion or reduction in pay shall be in the same manner but need only be delivered before the effective date of demotion or reduction in pay. The notice shall advise the employee of his or her appeal rights with the following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areer Service employee has the right to appeal this action to the Public Employees Relations Commission. Any request for appeal must be received by Public Employees Relations Commission within 14 calendar days from the date of receipt of the notice. A copy of Rule 60K-9.005, F.A.C., Appeals to Public Employees Relations Commission, shall be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areer Service employee is in a position subject to a collective bargaining agreement, the notice of final action shall also advise the employee of grievance rights under Section 447.401, F.S., with the following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areer Service position included in a certified bargaining unit covered by a collective bargaining agreement, may, in an alternative to a Public Employees Relations Commission appeal, utilize the unit’s grievance procedure under Section 447.401, F.S. However, an employee must elect at the outset whether to file a grievance under the collective bargaining agreement, or an appeal to Public Employees Relations Commission, but not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knowledgment of receipt of delivery of the Notice of Final Action shall be in the same manner as required for the Notice of Proposed Action described in paragraphs (d) and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traord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provided by Rule 60K-9.0046, F.A.C., in extraordinary situations where the retention of a permanent Career Service employee would result in damage to property, would be detrimental to the best interest of the State, or would result in injury to the employee, a co-worker, or some other person, the Executive Director or the Human Resource Services Process Manager may immediately suspend or dismiss the employee, provided that the Executive Director or Human Resource Services Process Manager provides the employee written or oral notice of the action, the charges and supportive evidence necessitating the action, and an opportunity to explain or refute the charges prior to his or her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xecutive Director or Human Resource Services Process Manager proceeds with the suspension or dismissal of the employee, he or she shall, within 5 workdays from the date the action is effective, advise the employee of his or her right to appeal the action to the Public Employees Relations Commission or to file a grievance under their collective bargaining contract, if applicable. This notice shall be in writing and shall be hand delivered or mailed by certified mail-return receipt requested to the employee. Acknowledgment of receipt of delivery of the Notice of Appeal or grievance rights shall be in the same manner as required for the Notice of Proposed Action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uidelines For Administer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sciplinary Action Standards are to be applied in both a progressive and cumulative manner. The disciplinary action administered for each occurrence of an offense shall normally be the least severe action recommended. Where a range of disciplinary actions is recommended for a specified occurrence of an offense, the Department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ure and severity of the employee’s violation(s) (including concurrent and previous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mpact of the violation(s) upon the ability of the employee and/or his or her co-workers to perform their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verall work record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ich disciplinary action will modify or correct the employee’s behavior to assist him or her to become a more valuable resour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fer or layoff of a Department employee, even though appealable to the Public Employees Relations Commission, are not forms of discipl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409.2557(3) FS. Law Implemented 20.21(2)(a), 110.201(2), 110.227 FS. History–New 7-27-99, Amended 10-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cp:keywords/>
  <dc:language>en-US</dc:language>
  <cp:lastModifiedBy>Feng Xiao</cp:lastModifiedBy>
  <dcterms:modified xsi:type="dcterms:W3CDTF">2006-09-22T17:22:00Z</dcterms:modified>
  <cp:revision>2</cp:revision>
  <dc:subject/>
  <dc:title>CHAPTER 12-3 GENERAL; PROCEDURE</dc:title>
</cp:coreProperties>
</file>