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auma Program announces a public meeting to which all persons are invited.</w:t>
        <w:br/>
        <w:t>DATE AND TIME: February 2-5, 2013; times - see agenda.</w:t>
        <w:br/>
        <w:t>PLACE: Florida Department of Health, 4042 Bald Cypress Way, Room 301, Tallahassee, FL 32399. Conference call (888) 670-3525, pass code: 6189253393.</w:t>
        <w:br/>
        <w:t>GENERAL SUBJECT MATTER TO BE CONSIDERED: American College of Surgeons Trauma System Consultative Visit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http://doh.state.fl.us/demo/Trauma/index.html</w:t>
        </w:r>
      </w:hyperlink>
      <w:r>
        <w:rPr>
          <w:sz w:val="20"/>
          <w:szCs w:val="20"/>
        </w:rPr>
        <w:t xml:space="preserve"> or Lisa VanderWerf-Hourigan, 4052 Bald Cypress Way, Bin A-22, Tallahassee, Florida 32399, telephone: (850) 245-4440, x2776.</w:t>
        <w:br/>
        <w:t>Pursuant to the provisions of the Americans with Disabilities Act, any person requiring special accommodations to participate in this workshop/meeting is asked to advise the agency at least 5 days before the workshop/meeting by contacting: : Lisa VanderWerf-Hourigan, 4052 Bald Cypress Way, Bin A-22, Tallahassee, Florida 32399, telephone: (850) 245-4440, x2776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://doh.state.fl.us/demo/Trauma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22:00Z</dcterms:created>
  <dc:creator>jmcollins</dc:creator>
  <dc:description/>
  <cp:keywords/>
  <dc:language>en-US</dc:language>
  <cp:lastModifiedBy>jmcollins</cp:lastModifiedBy>
  <dcterms:modified xsi:type="dcterms:W3CDTF">2013-01-24T17:25:00Z</dcterms:modified>
  <cp:revision>1</cp:revision>
  <dc:subject/>
  <dc:title>Notice of Meeting/Workshop Hearing</dc:title>
</cp:coreProperties>
</file>