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URS Corporation - Miami</w:t>
        </w:r>
      </w:hyperlink>
    </w:p>
    <w:p>
      <w:pPr>
        <w:pStyle w:val="Normal"/>
        <w:spacing w:lineRule="auto" w:line="312"/>
        <w:rPr/>
      </w:pPr>
      <w:r>
        <w:rPr/>
        <w:t>The Florida Department of Transportation (FDOT), District Six, announces a hearing to which all persons are invited.</w:t>
        <w:br/>
        <w:t>DATE AND TIME: Thursday, March 7, 2013, 6:00 p.m. – 8:00 p.m.</w:t>
        <w:br/>
        <w:t>PLACE: Stephen P. Clark Government Center, 111 NW 1 Street, 18 Floor, Room 18-4, Miami, FL 33128</w:t>
        <w:br/>
        <w:t>GENERAL SUBJECT MATTER TO BE CONSIDERED: FDOT District Six will hold a Public Hearing for a Project Development and Environment (PD&amp;E) Study on the SR 968/SW 1 Street Bascule Bridge over the Miami River from SW 5 Avenue to SW 2 Avenue in Miami-Dade County. The Financial Project Number is 424407-1-22-01 and the ETDM Number is 11240. The hearing will begin as an open house from 6:00 p.m. to 8:00 p.m. with a formal presentation at 6:30 p.m. The draft project documents and other information will be available for public review from Monday, February 4, 2013 to Wednesday, March 6, 2013 excluding major holidays, at the following locations: FDOT, 1000 NW 111 Avenue, Room 6251, Miami, FL 33172, from 8:00 a.m. to 5:00 p.m., Monday through Friday and the Hispanic Branch Library, 1398 SW 1 Street, Miami, FL 33135 from 10:00 a.m. to 6:00 p.m. Monday, Tuesday, Thursday, Saturday and from 12:00 noon to 8:00 p.m. on Wednesday. The study includes evaluation of rehabilitation and replacement alternatives that address safety and operational functionality.</w:t>
        <w:br/>
        <w:t>Public participation is solicited without regard to race, color, national origin, age, sex, religion, disability or family status.</w:t>
        <w:br/>
        <w:t xml:space="preserve">A copy of the agenda may be obtained by contacting: Ms. Bao-Ying Wang, P.E., FDOT Project Manager, (305)470-5211, in writing at 1000 N.W. 111 Avenue, Room 6251, Miami, FL 33172 or via e-mail at </w:t>
      </w:r>
      <w:hyperlink r:id="rId4">
        <w:r>
          <w:rPr>
            <w:rStyle w:val="InternetLink"/>
          </w:rPr>
          <w:t>Baoying.Wang@dot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7 days before the workshop/meeting by contacting: Mr. Nicholas Danu, P.E., at (305)470-5219 or in writing at 1000 N.W. 111 Avenue, Room 6111-A, Miami, FL 33172 or via e-mail at </w:t>
      </w:r>
      <w:hyperlink r:id="rId5">
        <w:r>
          <w:rPr>
            <w:rStyle w:val="InternetLink"/>
          </w:rPr>
          <w:t>nicholas.danu@dot.state.fl.us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Ms. Bao-Ying Wang, P.E., FDOT Project Manager (305)470-5211, in writing at 1000 N.W. 111 Avenue, Room 6251, Miami, FL 33172, or via e-mail at </w:t>
      </w:r>
      <w:hyperlink r:id="rId6">
        <w:r>
          <w:rPr>
            <w:rStyle w:val="InternetLink"/>
          </w:rPr>
          <w:t>Baoying.Wang@dot.state.fl.us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47" TargetMode="External"/><Relationship Id="rId4" Type="http://schemas.openxmlformats.org/officeDocument/2006/relationships/hyperlink" Target="mailto:Baoying.Wang@dot.state.fl.us" TargetMode="External"/><Relationship Id="rId5" Type="http://schemas.openxmlformats.org/officeDocument/2006/relationships/hyperlink" Target="mailto:nicholas.danu@dot.state.fl.us" TargetMode="External"/><Relationship Id="rId6" Type="http://schemas.openxmlformats.org/officeDocument/2006/relationships/hyperlink" Target="mailto:Baoying.Wang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55:00Z</dcterms:created>
  <dc:creator>jmcollins</dc:creator>
  <dc:description/>
  <cp:keywords/>
  <dc:language>en-US</dc:language>
  <cp:lastModifiedBy>clbrown</cp:lastModifiedBy>
  <dcterms:modified xsi:type="dcterms:W3CDTF">2013-02-26T19:50:00Z</dcterms:modified>
  <cp:revision>4</cp:revision>
  <dc:subject/>
  <dc:title>Notice of Meeting/Workshop Hearing</dc:title>
</cp:coreProperties>
</file>