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January 24, 2013 the Division issued an order. The Final Order was in response to a Petition for a Variance from Oak Park Executive Center, filed January 3, 2013, and advertised in Vol. 39, No. 4, of the Florida Administrative Register. No comments were received in response to the petition. The Final Order on the Petition for Variance grants the Petitioner a variance from Rule 3.3.3, 3.10.4(t), 3.11.1, 3.4.3(d), and 3.10.3 ASME A17.3, 1996 edition, as adopted by Chapter 30, Section 3001.2 Florida Building Code adopted by Rule 61C-5.001(1)(a) Florida Administrative Code that requires upgrading the elevators hinged platform sills, in-car stop switch, sight guards, top-of-car operating devices and car emergency signaling devices until July 1, 2015 because the Petitioner has demonstrated that the intent of the rule will be met and that Petitioner would suffer a substantial hardship if required to comply with this rule (VW2013-002).</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03:00Z</dcterms:created>
  <dc:creator>jmcollins</dc:creator>
  <dc:description/>
  <cp:keywords/>
  <dc:language>en-US</dc:language>
  <cp:lastModifiedBy>jmcollins</cp:lastModifiedBy>
  <dcterms:modified xsi:type="dcterms:W3CDTF">2013-01-25T13:06:00Z</dcterms:modified>
  <cp:revision>1</cp:revision>
  <dc:subject/>
  <dc:title>Notice of Variances and Waivers</dc:title>
</cp:coreProperties>
</file>