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Telecommunication Rela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lorida Telecommunications Relay, Inc. announces a public meeting to which all persons are invited.</w:t>
        <w:br/>
        <w:t>DATE AND TIME: Friday, February 15, 2013, 10:00 a.m.</w:t>
        <w:br/>
        <w:t>PLACE: 1820 E. Park Avenue, Suite 101, Tallahassee, FL 32301</w:t>
        <w:br/>
        <w:t>GENERAL SUBJECT MATTER TO BE CONSIDERED: A regular meeting of the Board of the Directors. The meeting is subject to cancellation for lack of a quorum or unavailability of an interpreter.</w:t>
        <w:br/>
        <w:t>A copy of the agenda may be obtained by contacting: Mr. James Forstall, Executive Director, Florida Telecommunications Relay, Inc., 1820 E. Park Avenue, Suite 101, Tallahassee, FL 323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3:47:00Z</dcterms:created>
  <dc:creator>jmcollins</dc:creator>
  <dc:description/>
  <cp:keywords/>
  <dc:language>en-US</dc:language>
  <cp:lastModifiedBy>clbrown</cp:lastModifiedBy>
  <dcterms:modified xsi:type="dcterms:W3CDTF">2013-01-25T18:02:00Z</dcterms:modified>
  <cp:revision>3</cp:revision>
  <dc:subject/>
  <dc:title>Notice of Meeting/Workshop Hearing</dc:title>
</cp:coreProperties>
</file>