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06.400</w:t>
        </w:r>
      </w:hyperlink>
      <w:r>
        <w:rPr>
          <w:sz w:val="20"/>
          <w:szCs w:val="20"/>
        </w:rPr>
        <w:t>: Registration and Verification Requirements and Fees</w:t>
      </w:r>
    </w:p>
    <w:p>
      <w:pPr>
        <w:pStyle w:val="Normal"/>
        <w:spacing w:lineRule="auto" w:line="312"/>
        <w:rPr/>
      </w:pPr>
      <w:r>
        <w:rPr>
          <w:sz w:val="20"/>
          <w:szCs w:val="20"/>
        </w:rPr>
        <w:t>NOTICE IS HEREBY GIVEN that on January 11, 2013, the Department of Environmental Protection received a petition for a variance from Victory Casino Cruises (Petitioner) whose address is 180 Christopher Columbus Dr., Cape Canaveral, FL 32920. Petitioner operates a gambling vessel, Victory I, out of Cape Canaveral, Florida. Petitioner requested a variance for a five-year period from Rule 62-606.400, F.A.C., which exempts gambling vessels from the requirement to register its gambling vessel if it operates a marine waste treatment system that produces sterile, clear, and odorless reuse water without generating solid waste and that eliminates the need to pump out or dump wastes. The rule specifies that standard is met if it meets all primary and secondary drinking water standards in Chapter 62-550, F.A.C. The Petitioner seeks a variance from having to meet the primary and secondary drinking water standards in Chapter 62-550, F.A.C., in order to obtain the exemption. The petition has been assigned OFC File No 13-0026. Public comment must be received by the person below no later than 14 days from the date of publication of this notice.</w:t>
        <w:br/>
        <w:t xml:space="preserve">A copy of the Petition for Variance or Waiver may be obtained by contacting: Cheryl Minskey, 2600 Blair Stone Rd. MS#3540 , Tallahassee, Fl 32399; (850) 245-8619; </w:t>
      </w:r>
      <w:hyperlink r:id="rId4">
        <w:r>
          <w:rPr>
            <w:rStyle w:val="InternetLink"/>
            <w:sz w:val="20"/>
            <w:szCs w:val="20"/>
          </w:rPr>
          <w:t>cheryl.minskey@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6.400" TargetMode="External"/><Relationship Id="rId4" Type="http://schemas.openxmlformats.org/officeDocument/2006/relationships/hyperlink" Target="mailto:cheryl.minsk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8:00Z</dcterms:created>
  <dc:creator>jmcollins</dc:creator>
  <dc:description/>
  <cp:keywords/>
  <dc:language>en-US</dc:language>
  <cp:lastModifiedBy>jmcollins</cp:lastModifiedBy>
  <dcterms:modified xsi:type="dcterms:W3CDTF">2013-02-04T16:41:00Z</dcterms:modified>
  <cp:revision>1</cp:revision>
  <dc:subject/>
  <dc:title>Notice of Variances and Waivers</dc:title>
</cp:coreProperties>
</file>