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6.0033 Protest of Assessments Issued by the Department Regarding Tax Returns, Other Required Filings, and Bil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taxpayer may secure review of an assessment issued by the Department regarding tax returns, other required filings, and billings by implementing the provisions of this section. When a taxpayer has pursued review under the provisions of either Rule 12-6.002 or 12-6.003, F.A.C., or both, or has failed to comply with the time limitations or has exhausted the review rights in those rules, the taxpayer shall not have the right to pursue review under this section. The assessment procedure under this rule and review of such assessments regarding tax returns, other required filings, and departmental billings shall not preclude an audit of taxpayer books and records, and shall not preclude audit assessments or other assessments for tax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secure review of an assessment regarding tax returns, other required filings, and billings a taxpayer must file a written protest postmarked or faxed within 20 consecutive calendar days (150 consecutive calendar days if the assessment is addressed to a person outside the United States) from the date of issuance on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tests postmarked or faxed more than 20 consecutive calendar days (150 consecutive calendar days if the assessment is addressed to a person outside the United States) after the date of issuance on the assessment will be deemed late filed, and the assessment becomes final for purposes of Chapter 72, F.S., upon the expiration of 20 consecutive calendar days (150 consecutive calendar days if the assessment is addressed to a person outside the United States) after the date of issuance on the assessment, unless the taxpayer has timely secured a written extension of time within which to file a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 taxpayer may request an extension of time for filing a protest by mailing or faxing a written request to the address or fax number designated on the assessment. In order for the taxpayer’s request to be considered timely, the request must be postmarked or faxed within 20 consecutive calendar days (150 consecutive calendar days if the assessment is addressed to a person outside the United States) from the date of issuance on the assessment. Each extension of time will be for 15 consecutive calendar days. Within a 15 consecutive calendar day extension period, the taxpayer may submit a request in writing to the address or fax number designated on the assessment for an additional 15 consecutive calendar day extension within which to submit a written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mail or fax the written protest or failure to mail or fax a written request for an additional extension within a 20 consecutive calendar day extension period shall result in forfeiture of the taxpayer’s rights to the proceedings provided by this rule and the proposed assessment will become a final assessment for purposes of Chapter 72, F.S., at the expiration of the extended fi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protest shall be filed by mailing or faxing a written request to the address or fax number designated on the assessment,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payer’s name, address, telephone number, federal taxpayer identifying number, and account number or audit number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type, the periods, and dollar amount of tax, interest, or penalty pro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the unagre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of facts and a description of any additional information not previously available that supports the list of unagre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explaining the law or other authority on which the taxpayer’s position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py of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whether oral presentation and argument ar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the protest does not contain this required information, the taxpayer will be notified in writing by the office issuing the assessment that the required information must be submitted within 15 consecutive calendar days. Within this 15 consecutive calendar day period, the taxpayer may submit a request in writing to the office issuing the assessment for an additional 15 consecutive calendar days within which to submit this required information. Within a 15 consecutive calendar day extension period, the taxpayer may submit a request in writing to the office issuing the assessment for an additional 15 consecutive calendar day extension within which to submit this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ubmit this information or to request an additional 15 consecutive calendar day extension within either the original 15 consecutive calendar day period or an additional 15 consecutive calendar day extension period shall result in issuance of a written dismissal of the protest and forfeiture of the taxpayer’s right to the proceedings provid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taxpayer either fails to submit the required information or fails to request an extension of time within which to submit the required information, the assessment shall become a final assessment for purposes of Chapter 72, F.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a 15-consecutive calendar day period expires pursuant to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piration of 20 consecutive calendar days after the date of issuance on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1. Upon receipt of a complete, timely filed written protest, the office that issued the assessment will review the protest and initiate an attempt to resolve the issues. The office that issued the assessment may require the office originating the assessment to provide a written explanation, report, or narrative setting forth the basis for the assessment. A copy of any explanation, report, or narrative provided by the originating office pursuant to this sub-paragraph shall be given to the taxpayer, if such document is disclosable pursuant to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solution is not achieved, the protest will be forwarded to Informal Dispute Resolution. Informal Dispute Resolution will review the protest and may require the office originating the assessment to provide a written explanation, report, or narrative setting forth the basis for the assessment. A copy of any explanation, report, or narrative provided by the originating office pursuant to this sub-paragraph shall be given to the taxpayer, if such document is disclosable pursuant to applicable law. If requested by the taxpayer, an opportunity for submission of additional information and an oral conference will be provided. Conferences are conducted informally in Tallahassee, Florida, and no transcript of the proceedings will be mad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rotest is timely filed and the taxpayer and the Department are unable to resolve the disputed issues, a Notice of Reconsideration (NOR) shall be issued. The assessment will become a final assessment for purposes of Chapter 72, F.S., as of the date of issuance on the 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t any time jeopardy conditions exist, the Department may initiate enforcement action under the Department’s jeopardy procedures to enforce a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outlined in this section shall be for investigative purposes as specified in Section 120.57(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011(2), 213.06(1), 213.21(1) FS. Law Implemented 72.011(2), 213.21(1) FS. History–New 7-1-88, Amended 8-10-92, 3-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0:02:00Z</dcterms:created>
  <dc:creator>FLRules_Word</dc:creator>
  <dc:description/>
  <cp:keywords/>
  <dc:language>en-US</dc:language>
  <cp:lastModifiedBy>FLRules_Word</cp:lastModifiedBy>
  <dcterms:modified xsi:type="dcterms:W3CDTF">2024-08-15T20:02:00Z</dcterms:modified>
  <cp:revision>1</cp:revision>
  <dc:subject/>
  <dc:title>12-6</dc:title>
</cp:coreProperties>
</file>