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Education, Charter School Appeal Commission announces hearings to which all persons are invited.</w:t>
        <w:br/>
        <w:t>DATES AND TIMES: February 4, 2013, 8:30 a.m. – completion; February 5, 2013, 8:30 a.m. – completion.</w:t>
        <w:br/>
        <w:t>PLACE: Florida Department of Education, 325 W. Gaines Street, Conference Room 1721, Tallahassee, Florida 32399-0400</w:t>
        <w:br/>
        <w:t>GENERAL SUBJECT MATTER TO BE CONSIDERED: The Northeast Florida Virtual Charter School Board, Inc. and The Florida Virtual Academy at Marion County vs. Marion County School Board.</w:t>
        <w:br/>
        <w:t>The Southwest Florida Virtual Charter School Board, Inc. and The Florida Virtual Academy at Pasco County vs. Pasco County School Board.</w:t>
        <w:br/>
        <w:t>The Central Florida Virtual Charter School Board, Inc. and The Florida Virtual Academy at Orange County vs. Orange County School Board.</w:t>
        <w:br/>
        <w:t>The Central Florida Virtual Charter School Board, Inc. and The Florida Virtual Academy at Seminole County vs. Seminole County School Board.</w:t>
        <w:br/>
        <w:t>Innovations Educational Services, Inc. vs. Lake County School Board.</w:t>
        <w:br/>
        <w:t>Palm Beach Collegiate vs. Palm Beach County School Board.</w:t>
        <w:br/>
        <w:t>Somerset Academy Inc. vs. Orange County School Board.</w:t>
        <w:br/>
        <w:t>Somerset Academy Inc. vs. Broward County School Board.</w:t>
        <w:br/>
        <w:t xml:space="preserve">A copy of the agenda may be obtained by contacting: Florida Department of Education, Office of Independent Education &amp; Parental Choice, (850) 245-0502, </w:t>
      </w:r>
      <w:hyperlink r:id="rId4">
        <w:r>
          <w:rPr>
            <w:rStyle w:val="InternetLink"/>
            <w:sz w:val="20"/>
            <w:szCs w:val="20"/>
          </w:rPr>
          <w:t>jacqueline.hitchcock@fldoe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Florida Department of Education, Office of Independent Education &amp; Parental Choice, (850) 245-0502, </w:t>
      </w:r>
      <w:hyperlink r:id="rId5">
        <w:r>
          <w:rPr>
            <w:rStyle w:val="InternetLink"/>
            <w:sz w:val="20"/>
            <w:szCs w:val="20"/>
          </w:rPr>
          <w:t>jacqueline.hitchcock@fldoe.org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Florida Department of Education, Office of Independent Education &amp; Parental Choice, (850) 245-0502, </w:t>
      </w:r>
      <w:hyperlink r:id="rId6">
        <w:r>
          <w:rPr>
            <w:rStyle w:val="InternetLink"/>
            <w:sz w:val="20"/>
            <w:szCs w:val="20"/>
          </w:rPr>
          <w:t>jacqueline.hitchcock@fldoe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jacqueline.hitchcock@fldoe.org" TargetMode="External"/><Relationship Id="rId5" Type="http://schemas.openxmlformats.org/officeDocument/2006/relationships/hyperlink" Target="mailto:jacqueline.hitchcock@fldoe.org" TargetMode="External"/><Relationship Id="rId6" Type="http://schemas.openxmlformats.org/officeDocument/2006/relationships/hyperlink" Target="mailto:jacqueline.hitchcock@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52:00Z</dcterms:created>
  <dc:creator>jmcollins</dc:creator>
  <dc:description/>
  <cp:keywords/>
  <dc:language>en-US</dc:language>
  <cp:lastModifiedBy>clbrown</cp:lastModifiedBy>
  <dcterms:modified xsi:type="dcterms:W3CDTF">2013-01-25T17:55:00Z</dcterms:modified>
  <cp:revision>4</cp:revision>
  <dc:subject/>
  <dc:title>Notice of Meeting/Workshop Hearing</dc:title>
</cp:coreProperties>
</file>