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</w:t>
        <w:tab/>
        <w:t>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9-5.013</w:t>
        </w:r>
      </w:hyperlink>
      <w:r>
        <w:rPr/>
        <w:tab/>
        <w:t>Continuing Education on Laws and Rules</w:t>
        <w:br/>
        <w:t>PURPOSE AND EFFECT: The board proposes this rule to incorporate the requirement of continuing education on the laws and rules that govern the practice of nursing in Florida.</w:t>
        <w:br/>
        <w:t>SUBJECT AREA TO BE ADDRESSED: Continuing Education on Laws and Rule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464.013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464.013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Joe Baker, Jr., Executive Director, Board of Nursing, 4052 Bald Cypress Way, Bin #C07, Tallahassee, Florida 32399</w:t>
        <w:br/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5.013" TargetMode="External"/><Relationship Id="rId5" Type="http://schemas.openxmlformats.org/officeDocument/2006/relationships/hyperlink" Target="https://www.flrules.org/gateway/statute.asp?id=464.013 FS." TargetMode="External"/><Relationship Id="rId6" Type="http://schemas.openxmlformats.org/officeDocument/2006/relationships/hyperlink" Target="https://www.flrules.org/gateway/statute.asp?id=464.013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7:39:00Z</dcterms:created>
  <dc:creator>clbrown</dc:creator>
  <dc:description/>
  <cp:keywords/>
  <dc:language>en-US</dc:language>
  <cp:lastModifiedBy>lcloud</cp:lastModifiedBy>
  <dcterms:modified xsi:type="dcterms:W3CDTF">2013-01-25T17:48:00Z</dcterms:modified>
  <cp:revision>3</cp:revision>
  <dc:subject/>
  <dc:title>Notice of Development of Rulemaking</dc:title>
</cp:coreProperties>
</file>