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NOTICE IS HEREBY GIVEN that the Florida Department of Corrections has received the petition for declaratory statement from the Florida Prison Legal Journal. The petition seeks the agency's opinion as to the applicability of whether a previously rejected publication would be acceptable if a specific section was removed and under what circumstances a previously rejected section would be deemed acceptable by the Department. The petition also asks how can the Florida Prison Legal Journal expose prisoner abuse if the Department continues to reject or impound its publications and what steps has the Department taken to stop prisoner abuse at Charlotte Correctional Institution as it applies to the petitioner.</w:t>
        <w:br/>
        <w:t>A copy of the Petition for Declaratory Statement may be obtained by contacting: Janet Holmes, 501 S. Calhoun Street, Tallahassee, Florida 32399.</w:t>
        <w:br/>
        <w:t>Please refer all comments to: LaDawna Fleckenstein,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14:00Z</dcterms:created>
  <dc:creator>clbrown</dc:creator>
  <dc:description/>
  <cp:keywords/>
  <dc:language>en-US</dc:language>
  <cp:lastModifiedBy>clbrown</cp:lastModifiedBy>
  <dcterms:modified xsi:type="dcterms:W3CDTF">2013-01-25T18:15:00Z</dcterms:modified>
  <cp:revision>1</cp:revision>
  <dc:subject/>
  <dc:title>Notice of Declaratory Statement</dc:title>
</cp:coreProperties>
</file>