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rimail Crawford, Inc.</w:t>
        </w:r>
      </w:hyperlink>
    </w:p>
    <w:p>
      <w:pPr>
        <w:pStyle w:val="Normal"/>
        <w:spacing w:lineRule="auto" w:line="312"/>
        <w:rPr/>
      </w:pPr>
      <w:r>
        <w:rPr>
          <w:sz w:val="20"/>
          <w:szCs w:val="20"/>
        </w:rPr>
        <w:t>The Florida Department of Transportation announces a public meeting to which all persons are invited.</w:t>
        <w:br/>
        <w:t>DATE AND TIME: February 5, 2013, 5:00 p.m. – 6:00 p.m. CST.</w:t>
        <w:br/>
        <w:t>PLACE: Grace Assembly of God Church located at 6117 West Fairfield Drive, Pensacola</w:t>
        <w:br/>
        <w:t>GENERAL SUBJECT MATTER TO BE CONSIDERED: The Florida Department of Transportation (FDOT) invites you to attend a design public information meeting concerning proposed improvements to State Road (S.R.) 294 (Chief’s Way) from S.R. 295 (New Warrington Road) to S.R. 30 (U.S. 98/Navy Boulevard) and S.R. 727/S.R. 295(Fairfield Drive) from S.R. 10A (U.S. 90) Mobile Highway to S.R. 292 (N. Pace Boulevard) in Escambia County. The purpose of the meeting is to afford interested persons an opportunity to express their views concerning the project. The meeting will be conducted in an open house format, no formal presentation is scheduled. FDOT representatives will be available to discuss the project, answer questions, and receive comments.</w:t>
        <w:br/>
        <w:t xml:space="preserve">A copy of the agenda may be obtained by contacting: FDOT Project Manager John “Jess” Glenn, P.E., P.O. Box 607, Chipley, FL, 32428, toll free (888) 638-0250, ext. 459 or via email at </w:t>
      </w:r>
      <w:hyperlink r:id="rId4">
        <w:r>
          <w:rPr>
            <w:rStyle w:val="InternetLink"/>
            <w:sz w:val="20"/>
            <w:szCs w:val="20"/>
          </w:rPr>
          <w:t>John.Glenn@dot.state.fl.us</w:t>
        </w:r>
      </w:hyperlink>
      <w:r>
        <w:rPr>
          <w:sz w:val="20"/>
          <w:szCs w:val="20"/>
        </w:rPr>
        <w:t>.</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seven days before the workshop/meeting by contacting: John “Jess” Glenn at the information listed above.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0" TargetMode="External"/><Relationship Id="rId4" Type="http://schemas.openxmlformats.org/officeDocument/2006/relationships/hyperlink" Target="mailto:John.Glen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3:00Z</dcterms:created>
  <dc:creator>jmcollins</dc:creator>
  <dc:description/>
  <cp:keywords/>
  <dc:language>en-US</dc:language>
  <cp:lastModifiedBy>clbrown</cp:lastModifiedBy>
  <dcterms:modified xsi:type="dcterms:W3CDTF">2013-01-28T20:18:00Z</dcterms:modified>
  <cp:revision>2</cp:revision>
  <dc:subject/>
  <dc:title>Notice of Meeting/Workshop Hearing</dc:title>
</cp:coreProperties>
</file>