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6.006 Standards of Conduct for Qualified Representativ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all proceedings before the Department, the Executive Director, or the Executive Director’s designees under this chapter, all individuals qualified as a taxpayer’s representative shall comply with the provisions set forth in Uniform Rules of Procedure, rule 28-106.10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213.21(1) FS. Law Implemented 213.21(1) FS. History–New 5-27-82, Formerly 12-6.06, Amended 3-6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26:00Z</dcterms:created>
  <dc:creator>FLRules_Word</dc:creator>
  <dc:description/>
  <cp:keywords/>
  <dc:language>en-US</dc:language>
  <cp:lastModifiedBy>FLRules_Word</cp:lastModifiedBy>
  <dcterms:modified xsi:type="dcterms:W3CDTF">2019-08-22T13:26:00Z</dcterms:modified>
  <cp:revision>1</cp:revision>
  <dc:subject/>
  <dc:title>12-6</dc:title>
</cp:coreProperties>
</file>