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easure Coast Regional Planning Council announces a public meeting to which all persons are invited.</w:t>
        <w:br/>
        <w:t>DATE AND TIME: February 7, 2013, 10:00 a.m.</w:t>
        <w:br/>
        <w:t>PLACE: Martin County Public Safety Complex, 800 SE Monterey Road, Stuart, FL 34994</w:t>
        <w:br/>
        <w:t>GENERAL SUBJECT MATTER TO BE CONSIDERED: To conduct the quarterly meeting of Council's Florida District X Local Emergency Planning Committee.</w:t>
        <w:br/>
        <w:t>A copy of the agenda may be obtained by contacting: Kathryn Boer at (772) 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Kathryn Boer at (772) 221-406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Kathryn Boer at (772) 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7:00Z</dcterms:created>
  <dc:creator>jmcollins</dc:creator>
  <dc:description/>
  <cp:keywords/>
  <dc:language>en-US</dc:language>
  <cp:lastModifiedBy>clbrown</cp:lastModifiedBy>
  <dcterms:modified xsi:type="dcterms:W3CDTF">2013-01-28T20:06:00Z</dcterms:modified>
  <cp:revision>3</cp:revision>
  <dc:subject/>
  <dc:title>Notice of Meeting/Workshop Hearing</dc:title>
</cp:coreProperties>
</file>