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Lee County Metropolitan Planning Organization</w:t>
        </w:r>
      </w:hyperlink>
    </w:p>
    <w:p>
      <w:pPr>
        <w:pStyle w:val="Normal"/>
        <w:spacing w:lineRule="auto" w:line="312"/>
        <w:rPr>
          <w:sz w:val="20"/>
          <w:szCs w:val="20"/>
        </w:rPr>
      </w:pPr>
      <w:r>
        <w:rPr>
          <w:sz w:val="20"/>
          <w:szCs w:val="20"/>
        </w:rPr>
        <w:t>The Lee County MPO's Local Coordinating Board for the Transportation Disadvantaged announces a public meeting to which all persons are invited.</w:t>
        <w:br/>
        <w:t>DATE AND TIME: March 1, 2013, 1:30 p.m.</w:t>
        <w:br/>
        <w:t>PLACE: Cape Coral-Lee County Public Library Meeting Room, 921 SW 39th Terrace, Cape Coral, Florida.</w:t>
        <w:br/>
        <w:t>GENERAL SUBJECT MATTER TO BE CONSIDERED: Call to Order and Pledge of Allegiance.</w:t>
        <w:br/>
        <w:t>Introductions</w:t>
        <w:br/>
        <w:t>Approval of Minutes</w:t>
        <w:br/>
        <w:t>1. *Minutes from the December 14, 2012 LCB Meeting</w:t>
        <w:br/>
        <w:t>2. Public Comments on Items on the Agenda</w:t>
        <w:br/>
        <w:t>New Business</w:t>
        <w:br/>
        <w:t>3. CTD Executive Director Presentation (Steve Holmes)</w:t>
        <w:br/>
        <w:t>4. *LCB Endorsement of Grant Applications (Brian Raimondo)</w:t>
        <w:br/>
        <w:t>5. Review of Bylaws (Brian Raimondo)</w:t>
        <w:br/>
        <w:t>6. Coordinated Transportation Program Updates &amp; Distributions Items (Brian Raimondo)</w:t>
        <w:br/>
        <w:t>7. Community Transportation Coordinator (CTC) News and Reports (Good Wheels)</w:t>
        <w:br/>
        <w:t>Other Business</w:t>
        <w:br/>
        <w:t>8. Public Comments on Items not on the Agenda</w:t>
        <w:br/>
        <w:t>9. Member Announcements</w:t>
        <w:br/>
        <w:t>Adjournment</w:t>
      </w:r>
    </w:p>
    <w:p>
      <w:pPr>
        <w:pStyle w:val="Normal"/>
        <w:spacing w:lineRule="auto" w:line="312"/>
        <w:rPr/>
      </w:pPr>
      <w:r>
        <w:rPr>
          <w:sz w:val="20"/>
          <w:szCs w:val="20"/>
        </w:rPr>
        <w:t xml:space="preserve">A copy of the agenda may be obtained by contacting: Mr. Brian Raimondo, (239) 244-2220. All meetings of the Lee County Metropolitan Planning Organization (MPO) are open to the public. In accordance with the Americans with Disabilities Act, any person requiring special accommodations to participate in this meeting should contact Mr. Brian Raimondo at the Lee MPO 48 hours prior to the meeting by calling (239) 244-2220; if you are hearing or speech impaired call (800) 955-8770 (voice) or (800) 955-8771 (TDD). Or, e-mail </w:t>
      </w:r>
      <w:hyperlink r:id="rId4">
        <w:r>
          <w:rPr>
            <w:rStyle w:val="InternetLink"/>
            <w:sz w:val="20"/>
            <w:szCs w:val="20"/>
          </w:rPr>
          <w:t>braimondo@leempo.com</w:t>
        </w:r>
      </w:hyperlink>
      <w:r>
        <w:rPr>
          <w:sz w:val="20"/>
          <w:szCs w:val="20"/>
        </w:rPr>
        <w:t>.</w:t>
        <w:br/>
        <w:t>The MPO’s planning process is conducted in accordance with Title VI of the Civil Rights Act of 1964 and related statutes. Any person or beneficiary who believes he has been discriminated against because of race, color, religion, sex, age, national origin, disability, or familial status may file a complaint with the Florida Department of Transportation District One Title VI Coordinator Robin Parrish at (863) 519-2675 or by writing her at P.O. Box 1249, Bartow, Florida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braimondo@leem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5:00Z</dcterms:created>
  <dc:creator>jmcollins</dc:creator>
  <dc:description/>
  <cp:keywords/>
  <dc:language>en-US</dc:language>
  <cp:lastModifiedBy>clbrown</cp:lastModifiedBy>
  <dcterms:modified xsi:type="dcterms:W3CDTF">2013-01-29T20:06:00Z</dcterms:modified>
  <cp:revision>3</cp:revision>
  <dc:subject/>
  <dc:title>Notice of Meeting/Workshop Hearing</dc:title>
</cp:coreProperties>
</file>