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2-9.001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definitions shall apply to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fficial or officials: Individuals who are elected or appointed to the offices of county tax collector or county property appraiser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 Individuals who apply for the designation of Certified Florida Appraiser, Certified Florida Evaluator, Certified Florida Collector, or Certified Florida Collector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partment: The Department of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hairman: The individual who conducts the admissions and certifications committee meetings, and is a member of said commit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fessional designee: An elected or appointed official, an employee of such official or an employee of the Department who has met the requirements for certification as set forth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ecutive Director: The Executive Director of the Department of Revenu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tate Associations: The Property Appraisers’ Association of Florida, Inc., Florida Association of Property Appraisers, Inc., and Florida Tax Collectors,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alendar Year: From January 1 to December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mmittees: The Admissions and Certifications Committees for Certified Florida Appraisers/Certified Florida Evaluators and Certified Florida Collectors/Certified Florida Collector Assis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mmittee Members: Officials who serve on either Admissions and Certifications Committee. Committee members who are property appraisers or tax collectors shall hold the designation of Certified Florida Appraiser or Certified Florida Coll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pproved Course or Workshop: Any courses, seminars, or workshops approved by the Executive Director, or the Executive Director’s designee, for application towards certification or recertification. Courses, seminars, and workshops will be approved based upon content which will impart expertise in the area of tax administration, assessment, and collection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Governmental Employment: Employment with a Florida county property appraiser, Florida county tax collector, or the Florida Department of Revenu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02(2), 213.06(1) FS. Law Implemented 145.10, 145.11, 195.002, 213.05 FS. History–New 4-2-81, Formerly 12-9.01, Amended 4-11-89, 12-30-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56:00Z</dcterms:created>
  <dc:creator>FLRules_Word</dc:creator>
  <dc:description/>
  <cp:keywords/>
  <dc:language>en-US</dc:language>
  <cp:lastModifiedBy>FLRules_Word</cp:lastModifiedBy>
  <dcterms:modified xsi:type="dcterms:W3CDTF">2019-08-22T13:56:00Z</dcterms:modified>
  <cp:revision>1</cp:revision>
  <dc:subject/>
  <dc:title>12-9</dc:title>
</cp:coreProperties>
</file>