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3.001 Standards of Disciplinary 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, 110.227 FS. History–New 11-5-80, Amended 1-1-81, 10-7-82, Formerly 15-3.01, Amended 12-12-91, 1-6-94, Repealed 2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6:00Z</dcterms:created>
  <dc:creator>FLRules_Word</dc:creator>
  <dc:description/>
  <cp:keywords/>
  <dc:language>en-US</dc:language>
  <cp:lastModifiedBy>FLRules_Word</cp:lastModifiedBy>
  <dcterms:modified xsi:type="dcterms:W3CDTF">2013-01-28T17:46:00Z</dcterms:modified>
  <cp:revision>1</cp:revision>
  <dc:subject/>
  <dc:title>15-3</dc:title>
</cp:coreProperties>
</file>