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7.005 Unauthorized Additional Motor Vehicle Dealerships – Unauthorized Supplemental Dealership Lo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27, 320.60-.70 FS. History–New 3-3-96, Repealed 2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09:00Z</dcterms:created>
  <dc:creator>FLRules_Word</dc:creator>
  <dc:description/>
  <cp:keywords/>
  <dc:language>en-US</dc:language>
  <cp:lastModifiedBy>FLRules_Word</cp:lastModifiedBy>
  <dcterms:modified xsi:type="dcterms:W3CDTF">2019-10-10T19:09:00Z</dcterms:modified>
  <cp:revision>1</cp:revision>
  <dc:subject/>
  <dc:title>15C-7</dc:title>
</cp:coreProperties>
</file>