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3-21.004 Commission Meetings </w:t>
      </w:r>
      <w:r>
        <w:rPr>
          <w:b/>
          <w:sz w:val="20"/>
          <w:szCs w:val="20"/>
          <w:lang w:val="en-US" w:eastAsia="en-US"/>
        </w:rPr>
        <w:t>and Victim Inpu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ission meetings are open to the public. However, due to the nature of the various proceedings, the following procedures are followed relative to persons wishing to address the Commission. Persons requesting permission to speak concerning the setting or reviewing of an inmate’s presumptive or effective parole release date, parole supervision review, or conditional medical release consideration must obtain prior written approval to do so from the Chair. Those request(s) should be s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ission on Offender Revie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70 Esplanade W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24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N: Request to App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ctims of the crime committed by the inmate, or a victim’s representative, shall be permitted to make an oral statement or submit a written statement regarding their views as to the granting, denying, or revoking of paro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victim, relative of a minor who is a victim, relative of a homicide victim, victim representative or victim advocate (hereinafter referred to as victims) shall receive advance notification any time a parole case is placed on the docket for Commission action regarding that inmate. Victims shall be notified at the most current address available to the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ictims of the crime committed by the inmate, or a victim’s representative, shall be permitted to make an oral statement or submit a written statement regarding their views as to the granting, denying, or revoking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Victims addressing the Commission regarding a particular inmate or parole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ll materials submitted by victims to the Commission will be included in the inmate file and shall be stamped confidential and excluded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Victims who appear at a meeting or submit a written statement will be notified of action taken by the Commission at the meeting or within a reasonable period of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Victims who provide written or verbal testimony at the Commission meeting shall be advised that any information submitted at Commission meetings shall become public recor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w:t>
      </w:r>
      <w:r>
        <w:rPr>
          <w:color w:val="000000"/>
          <w:sz w:val="20"/>
          <w:szCs w:val="20"/>
        </w:rPr>
        <w:t>Capturing of images or audio through any means, including cell phones, of the Commission meetings is prohibited without specific, express, written permission of the Chair after a determination by the Chair that it would serve public interest and protect public safety. Such permission must be requested at least seven (7) days prior to the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s a result of a visitor presentation, a panel of Commissioners requests additional information be secured and returned to the Commission for review, upon receipt, the new information shall be placed on the docket for consideration by the panel of Commissioners which request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No testimony </w:t>
      </w:r>
      <w:r>
        <w:rPr>
          <w:sz w:val="20"/>
          <w:szCs w:val="20"/>
          <w:lang w:val="en-US" w:eastAsia="en-US"/>
        </w:rPr>
        <w:t>will be allowed</w:t>
      </w:r>
      <w:r>
        <w:rPr>
          <w:lang w:val="en-US" w:eastAsia="en-US"/>
        </w:rPr>
        <w:t xml:space="preserve"> </w:t>
      </w:r>
      <w:r>
        <w:rPr>
          <w:color w:val="000000"/>
          <w:sz w:val="20"/>
          <w:szCs w:val="20"/>
          <w:lang w:val="en-US" w:eastAsia="en-US"/>
        </w:rPr>
        <w:t xml:space="preserve">at Commission meetings regarding revocations unless stipulated on the record at the time the final revocation hearing is conducted and with the prior written approval of the Chair. </w:t>
      </w:r>
      <w:r>
        <w:rPr>
          <w:sz w:val="20"/>
          <w:szCs w:val="20"/>
          <w:lang w:val="en-US" w:eastAsia="en-US"/>
        </w:rPr>
        <w:t xml:space="preserve">The Chair must determine that such testimony will serve the public interest and protect public safety. </w:t>
      </w:r>
      <w:r>
        <w:rPr>
          <w:color w:val="000000"/>
          <w:sz w:val="20"/>
          <w:szCs w:val="20"/>
          <w:lang w:val="en-US" w:eastAsia="en-US"/>
        </w:rPr>
        <w:t>The public is welcome to attend and observe th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In that the inmate may not be present at Commission meetings, no testimony </w:t>
      </w:r>
      <w:r>
        <w:rPr>
          <w:sz w:val="20"/>
          <w:szCs w:val="20"/>
          <w:lang w:val="en-US" w:eastAsia="en-US"/>
        </w:rPr>
        <w:t xml:space="preserve">will be allowed </w:t>
      </w:r>
      <w:r>
        <w:rPr>
          <w:color w:val="000000"/>
          <w:sz w:val="20"/>
          <w:szCs w:val="20"/>
          <w:lang w:val="en-US" w:eastAsia="en-US"/>
        </w:rPr>
        <w:t xml:space="preserve">at those meetings regarding rescission matters, unless stipulated on the record at the time of the rescission hearing and with the prior written approval of the Chair. </w:t>
      </w:r>
      <w:r>
        <w:rPr>
          <w:sz w:val="20"/>
          <w:szCs w:val="20"/>
          <w:lang w:val="en-US" w:eastAsia="en-US"/>
        </w:rPr>
        <w:t xml:space="preserve">The Chair must determine that such testimony will serve the public interest and protect public safety. </w:t>
      </w:r>
      <w:r>
        <w:rPr>
          <w:color w:val="000000"/>
          <w:sz w:val="20"/>
          <w:szCs w:val="20"/>
          <w:lang w:val="en-US" w:eastAsia="en-US"/>
        </w:rPr>
        <w:t>The public is welcome to attend and observe the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6, 947.07 FS. Law Implemented 947.06, 947.149, 947.16, 947.172, 947.174, 947.173 FS. History–New 9-10-81, Formerly 23-21.04, Amended 1-26-93, 1-5-94, 8-16-94,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