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4 Special Interviews.</w:t>
      </w:r>
    </w:p>
    <w:p>
      <w:pPr>
        <w:pStyle w:val="Normal"/>
        <w:keepNext w:val="true"/>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color w:val="000000"/>
          <w:sz w:val="20"/>
          <w:szCs w:val="20"/>
          <w:lang w:val="en-US" w:eastAsia="en-US"/>
        </w:rPr>
        <w:t xml:space="preserve">(1) </w:t>
      </w:r>
      <w:r>
        <w:rPr>
          <w:sz w:val="20"/>
          <w:szCs w:val="20"/>
          <w:lang w:val="en-US" w:eastAsia="en-US"/>
        </w:rPr>
        <w:t xml:space="preserve">Eligibility: </w:t>
      </w:r>
      <w:r>
        <w:rPr>
          <w:color w:val="000000"/>
          <w:sz w:val="20"/>
          <w:szCs w:val="20"/>
          <w:lang w:val="en-US" w:eastAsia="en-US"/>
        </w:rPr>
        <w:t>A parole eligible inmate may be considered for a special interview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aving of a life or the protection of a Department employee from assault or injury as verifi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information to the administration that assists in preventing an escape or results in the recapture of an escaped inmate, as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law enforcement agencies by providing relevant information for investigations or participating in requested activities that may result in arrest or prosecution, when recommended by the state attorney or law enforcement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good cause in exceptional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or a quorum may instruct a Commission investigator to conduct a special interview at any time during the incarceration portion of an inmate’s sentence. Such instruction shall contain a written statement setting forth the reason for the special interview and shall be made a part of the inmate’s Department file. The specific instruction, as well as any new information, shall be considered by the Commission investigator when making a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mmendation of the Commission investigator shall be forwarded to the Commission and a quorum shall inform the inmate in writing of its decision regarding the presumptive parole release date within ninety days of the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of Corrections may recommend a special interview or mitigation of an inmate’s presumptive parole release date. If the Department makes a recommendation </w:t>
      </w:r>
      <w:r>
        <w:rPr>
          <w:sz w:val="20"/>
          <w:szCs w:val="20"/>
          <w:lang w:val="en-US" w:eastAsia="en-US"/>
        </w:rPr>
        <w:t>for a special interview</w:t>
      </w:r>
      <w:r>
        <w:rPr>
          <w:color w:val="000000"/>
          <w:sz w:val="20"/>
          <w:szCs w:val="20"/>
          <w:lang w:val="en-US" w:eastAsia="en-US"/>
        </w:rPr>
        <w:t>, staff will docket that recommendation for the Commission’s 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947.174 FS. History–New 9-10-81, Amended 8-1-83, Formerly 23-21.14, Amended 1-26-93, 1-5-94,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