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2.007 Victim Inpu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victim, relative of a minor who is a victim, relative of a homicide victim, victim representative or victim advocate (hereinafter referred to as victims) shall receive advance notification any time a control release case is placed on the docket for Commission action regarding that inmate. Victims shall be notified at the most current address availabl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ictims of any crime committed by an inmate shall be permitted to appear and speak only upon the prior written approval of the Chair of the Commission, or victims can submit a written statement regarding their 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ictims addressing the Commission regarding a particular inmat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ll materials submitted by victims to the Commission will be included in the inmate file and shall be stamped confidential and excluded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Victims who appear at a meeting or submit a written statement will be notified of action taken by the Commission at the meeting or within a reasonable period of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Victims who provide written or verbal testimony at the Commission meeting shall be advised that any information submitted at Commission meetings shall become public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119.07, 947.135 FS. Law Implemented 947.146 FS. History–New 9-1-90, Amended 1-5-94, 8-16-94,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