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2.008 Control Release Evalu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pon the Commission’s receipt of notice from the Department that an inmate eligible for control release has been committed to the Department, the Administrator of Control Release shall schedule an evaluation for the inmate to be conducted by a Commission investigator and forwarded to the Commission’s headquarters, unless the inmate </w:t>
      </w:r>
      <w:r>
        <w:rPr>
          <w:sz w:val="20"/>
          <w:szCs w:val="20"/>
          <w:lang w:val="en-US" w:eastAsia="en-US"/>
        </w:rPr>
        <w:t>is ineligible pursuant to Sections 947.146(3)(a)-(m), F.S.,</w:t>
      </w:r>
      <w:r>
        <w:rPr>
          <w:color w:val="000000"/>
          <w:sz w:val="20"/>
          <w:szCs w:val="20"/>
          <w:lang w:val="en-US" w:eastAsia="en-US"/>
        </w:rPr>
        <w:t xml:space="preserve"> shall be placed in the Maximum Non-Advanceable Category B. Their CRD shall be set at the maximum of the court imposed sentence and not advanceable without the necessity of an evaluation by the Commission but based upon their record of convictions for the herein enumerated offenses. Additionally, the Commission can for a prior conviction for any of the enumerated offenses, place the inmate in the Maximum B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erving a mandatory minimum term of years shall be scheduled for a control release evaluation within 90 days following completion of the mandatory portion of the sentence. If the mandatory term is the same length as the sentence imposed, no evalu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ol release evaluation shall be in two parts. In the first part, the Commission investigator shall determine whether the inmate is statutorily eligible for control release consideration. The second part of the evaluation involves calculation of a recommended CRD for eligible inmates. The Commission investigator shall reduce to writing his recommendation for control release, salient factor score, severity of offense behavior, aggravation, mitigation and the recommended CRD and forward it to the Commission’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ient Factor Scoring – Salient factors shall be calculated on the basis of the inmate’s prior criminal record as it existed before conviction on the earliest active commitment. Inmates found to be eligible for inclusion in the Control Release Program will be sco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prior criminal convi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ur or more prior convictions = 3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prior convictions = 2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or two prior convictions = 1 po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rior convictions = 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 all prior convictions obtained in the same criminal episode as one prior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 all prior juvenile sanctions which would have been criminal if committed by an adult. Do not count “status offenses,” for example runaway, truancy, habitual disobedience, as prior criminal record. This does not, preclude a Commission investigator or the Commission from considering such behavior as a negative indicant of control releas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 not count vagrancy, loitering, disorderly conduct, public drunkenness, violations of local ordinances which would not constitute violations of State Law and noncriminal traffic infractions as prior criminal record. This does not, however, preclude a Commission investigator or the Commission from considering such behavior as a negative indicant of control release prognosis. Count convictions for prowling, trespassing, criminal contempt of court, failure to appear and serious vehicular convictions which shall include, but not be limited to, driving while intoxicated or hit and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all prior military criminal convictions which would have been subject to civilian criminal law. Do not count military convictions for strictly military type offenses. However, this does not preclude considering serious misconduct as a negative indicant of control releas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t all pleas of guilt, pleas of nolo contendere or convictions which result from criminal offenses committed while on bail or probation for the present offense of conviction. Do not count conduct resulting in diversion from the judicial process without a plea of guilt or a plea of nolo contendere or a specific finding of guilt. Also, do not count deferred prosecution, pretrial intervention and probation without a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 not count the present state conviction(s) resulting from the present offense behavior as a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 not count convictions which were set aside or pardoned on grounds of innocence, reversed on appeal, unless a retrial resulted in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has maintained a conviction-free record in the community for a period of ten consecutive years and has not been in confinement or under probation, parole, conditional or control release supervision, the prior criminal record to such ten year period should be considered ancient prior record and should not be counted for any salient factor. This shall not prevent consideration of such behavior as a negative indicant of control release prognosis. A substantial conviction-free period in the community not amounting to ten years may be considered as a positive indicant of control releas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prior violent convi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ur or more prior violent convictions = 4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prior violent convictions = 3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prior violent convictions = 2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prior violent conviction = 1 po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rior violent convictions = 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 all prior violent convictions obtained in the same criminal episode as one prior violent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alient factor, count any prior convictions that involved the use of force or the threat of force against a person. These offenses shall include, but not be limited to the follow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aul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gravated Assaul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gravated Batte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bbe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slaught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hicular Homicid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I Resulting in Dea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or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isting arrest with viole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Number of prior incarcera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or more prior incarcerations = 2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or Two prior incarcerations = 1 po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rior incarcerations = 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alient factor, count only imposed sentences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 all prior incarcerations, including commitments and placements in residential juvenile facilities, resulting from a sentence imposed for a conviction or delinquency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only incarcerations that were actually imposed; do not count confinement pending trial or adjudication as an incarceration unless the sentence was specifically to “time served.” Concurrent or consecutive sentences for offenses in the same criminal episode are to be counted as a single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 only incarcerations which were imposed and served prior to the receipt by commitment for the present offense of conviction. Do not count incarcerations which were imposed following the commission of the present offense of conviction; however, count any incarcerations which resulted from a criminal offense committed while on bail or probation for the present offense of conviction. This does not preclude considering the commission of additional offenses as a negative indicant of control releas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count incarcerations resulting from convictions which were set aside or pardoned on grounds of innocence or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prior sentences in yea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or more years = 2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two years but more than 59 days = 1 po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ior sentences of 59 days or less = 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 all time imposed for all prior sentences for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2 if the total time sentenced is two year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1 if the total time sentenced for all prior incarcerations is less than two years but more than 59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 0 if all prior sentences are 59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count sentences imposed for a conviction which was later set aside or pardoned on grounds of innocence or was an incarceration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 at time of offense which led to the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years or younger =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 25 years = 1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years or older = 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2 points if the inmate was less than 18 years of age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1 point if the inmate was 18 through 25 years old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0 points if the inmate was 26 years old or older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item, count only commitments in which the sentence imposed was for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was placed on probation and it later was revoked, the age at offense which led to the first incarceration shall be the inmate’s age on the date of the behavior leading to the probation revocation. Do not use the age at the offense which led to the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 not consider age at time of commission of any offense for which conviction was later set aside or pardoned on grounds of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umber of Revoca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or more revocations = 2 poi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or Two revocations = 1 po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revocation = 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alient factor, a revocation includes probation, parole, mandatory conditional release (MCR), compulsory conditional release (CCR), conditional release and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2 if the inmate has three or more revocations. Do not count probation revocations which do not result in a commitment for the offense for which probation wa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ore 1 if the inmate has one or two rev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 0 if the inmate has never had a revocation. Do not point for juvenile revocations or adult revocations which did not result in a commitment or sentence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consider any revocation on a conviction subsequently set aside or pardoned on grounds of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umber of Prior Escape Convi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or more prior escape convictions = 1 po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rior escape convictions = 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1 if the inmate has ever been convicted of escape prior to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0 if the inmate has no prior escape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rglary or Breaking and Entering as the Present Offense of Convi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nt offenses of conviction include a conviction for Burglary or Breaking and Entering = 1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 1 if the present offenses of conviction include a conviction for burglary or breaking and en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0 if the present offenses of conviction do not include a conviction for burglary or breaking and entering. Do not point convictions for entering without breaking, attempted burglary, attempted breaking and entering or possession of burglary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e than one conviction for burglary or breaking and entering may be considered as a negative indicant of control release prognosis and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verity of Offense Behavior – The severity of offense behavior shall reflect the primary offense of conviction’s degree of felony. If the present offenses of conviction involved multiple separate offenses, the severity of offense behavior shall be established for the most serious of the separate offenses (primary offense) which resulted in a sentence to incarceration. If the actual offense behavior was more or less severe than the primary offense of conviction reflects, a decision outside the matrix grid may be considered. Convictions that do not qualify as prior record or active commitments may be used for the purpose of aggra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Release Matrix Gr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e and total the salient factor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 the degree of felony of the primary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if the case should be scored on the violent, property or drug offense matrix gr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te the matrix grid cell where the salient factor score total intersects with the severity of offense behavior on the appropriate gr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totality of the circumstances of the primary offense of conviction warrants a decision outside the matrix grid or if there are other indicants which warrant a decision outside the matrix grid, the appropriate code for Aggravation or Mitigation factors shall be included on a control release evalu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OL RELEASE SALIENT FACTOR SC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OLENT OFFENSE* C.R. SALIENT FACTOR SCORE MATRIX GRID</w:t>
      </w:r>
    </w:p>
    <w:tbl>
      <w:tblPr>
        <w:tblW w:w="10857" w:type="dxa"/>
        <w:jc w:val="left"/>
        <w:tblInd w:w="0" w:type="dxa"/>
        <w:tblLayout w:type="fixed"/>
        <w:tblCellMar>
          <w:top w:w="0" w:type="dxa"/>
          <w:left w:w="0" w:type="dxa"/>
          <w:bottom w:w="0" w:type="dxa"/>
          <w:right w:w="0" w:type="dxa"/>
        </w:tblCellMar>
      </w:tblPr>
      <w:tblGrid>
        <w:gridCol w:w="23"/>
        <w:gridCol w:w="2317"/>
        <w:gridCol w:w="900"/>
        <w:gridCol w:w="900"/>
        <w:gridCol w:w="810"/>
        <w:gridCol w:w="810"/>
        <w:gridCol w:w="763"/>
        <w:gridCol w:w="752"/>
        <w:gridCol w:w="720"/>
        <w:gridCol w:w="810"/>
        <w:gridCol w:w="810"/>
        <w:gridCol w:w="705"/>
        <w:gridCol w:w="537"/>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ENSE SEVERIT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7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5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rd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5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nd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7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5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st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5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f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5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pital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53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ROPERTY OFFENSE* C.R. SALIENT FACTOR SCORE</w:t>
      </w:r>
    </w:p>
    <w:tbl>
      <w:tblPr>
        <w:tblW w:w="11055" w:type="dxa"/>
        <w:jc w:val="left"/>
        <w:tblInd w:w="0" w:type="dxa"/>
        <w:tblLayout w:type="fixed"/>
        <w:tblCellMar>
          <w:top w:w="0" w:type="dxa"/>
          <w:left w:w="0" w:type="dxa"/>
          <w:bottom w:w="0" w:type="dxa"/>
          <w:right w:w="0" w:type="dxa"/>
        </w:tblCellMar>
      </w:tblPr>
      <w:tblGrid>
        <w:gridCol w:w="23"/>
        <w:gridCol w:w="2317"/>
        <w:gridCol w:w="900"/>
        <w:gridCol w:w="900"/>
        <w:gridCol w:w="810"/>
        <w:gridCol w:w="810"/>
        <w:gridCol w:w="763"/>
        <w:gridCol w:w="767"/>
        <w:gridCol w:w="720"/>
        <w:gridCol w:w="810"/>
        <w:gridCol w:w="810"/>
        <w:gridCol w:w="705"/>
        <w:gridCol w:w="720"/>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ENSE SEVERIT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7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 </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rd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12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nd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st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f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pital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6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DRUG OFFENSE* C.R. SALIENT FACTOR SCORE</w:t>
      </w:r>
    </w:p>
    <w:tbl>
      <w:tblPr>
        <w:tblW w:w="11112" w:type="dxa"/>
        <w:jc w:val="left"/>
        <w:tblInd w:w="0" w:type="dxa"/>
        <w:tblLayout w:type="fixed"/>
        <w:tblCellMar>
          <w:top w:w="0" w:type="dxa"/>
          <w:left w:w="0" w:type="dxa"/>
          <w:bottom w:w="0" w:type="dxa"/>
          <w:right w:w="0" w:type="dxa"/>
        </w:tblCellMar>
      </w:tblPr>
      <w:tblGrid>
        <w:gridCol w:w="23"/>
        <w:gridCol w:w="2317"/>
        <w:gridCol w:w="900"/>
        <w:gridCol w:w="900"/>
        <w:gridCol w:w="810"/>
        <w:gridCol w:w="810"/>
        <w:gridCol w:w="777"/>
        <w:gridCol w:w="753"/>
        <w:gridCol w:w="720"/>
        <w:gridCol w:w="810"/>
        <w:gridCol w:w="810"/>
        <w:gridCol w:w="705"/>
        <w:gridCol w:w="777"/>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ENSE SEVERIT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75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rd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5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nd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5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12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st Degre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5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fe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6</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12</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5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1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pital Felony</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9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5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B</w:t>
            </w:r>
          </w:p>
        </w:tc>
        <w:tc>
          <w:tcPr>
            <w:tcW w:w="7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B </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 Eligible for Immediate Relea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Eligible for Early Release (before maximum release date) and/or Advanceable C.R.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 = Maximum non-advanceable Category A. May be transferred to advanceable category in the event of critical depletion of  advanceable category (less than 4,0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B = Not Eligible for Early Release or Advanceable C.R. Date (Maximum non-advanceable Category B)</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6 = Post Release Supervision of 6 Month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12 = Post Release Supervision of 12 Month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mary Offense of Convi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Violent – Guidelines categories 1-4 (9-Kidnapping, Child Abu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Property – Guidelines categories 5, 6, 8 (9-Other than Kidnapping and Child Abu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I Drugs – Guidelines catego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rol Release Criteria (aggravation) – Reasons for establishing a control release date exceeding the criteria or finding ineligible for future advan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has multiple separate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t of psychological or physical trauma to the victim(s) due to the criminal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used force in excess of that required to accomplish his criminal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lease may cause unreasonable risk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violated probation almost immediately following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 committed offense(s) while awaiting sentence on earlie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milar crime committed shortly after being placed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ffense occurred shortly after release from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committed and was convicted of crimes which occurred while he was released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scalating or continuing a persistent pattern of crimin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treme cruelty toward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tential risk to or vulnerability of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status as a drug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mate was AWOL or dishonorably discharged from the milit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mate’s previous driving infractions show a danger to others and his present commitment involves vehicular homic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ffense committed to thwart polic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ission of attempted murder was for the sole purpose of eliminating an ey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fessional manner in which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inmate utilized inside information to commit offense at the most opportu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mate disregarded property right and welfare and safe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mate evaluated to be in need of mental health treatment or treatment as a sex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illful and obstinate refusal to work while on probation, parole, community control, conditional release or control release, or while at a restitu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mate threatened victim(s) or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facts of the offense show egregious circumstances which are not elements of the crime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mate has expressed contempt for the judicial or correction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mate was a public official who accepted bribe to influence an offici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nmate’s status as ringleader of a dru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mate’s attack on victim(s) was in the presence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nmate induced others to participate in the commission of the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mate is an illegal alien who committed the offense after previously being deported for a criminal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he offense involved the use of a firearm or dangerous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he offense resulted in great bodily injury or pecuniary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he offense was part of a large scale organized scheme of criminal conspi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he inmate committed an offense for the purpose of avoiding or preventing a lawful arrest or effecting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he inmate has a history of alcohol or narco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he inmate has a history of assaultive or viol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The inmate has failed or refused to make restitution although a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ased on an inmates sentence under Section 893.13(1)(e)1., or (1)(i)1. or 775.084(1)(a), F.S., it is statutorily required that the inmate be placed into an advanceable category only as the result of a critical depletion transfer. (All inmates aggravated under this factor have scored as eligible for early release and/or advanceable on the matrix grid, but are aggravated to the max A non-advance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ol Release Criteria (mitigation) – Reasons for mitigating a control release date to an earlier date than determined by objective criteria or determining eligible for future advances of control release da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 of control release supervision necessary to assure inmate make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suffering mental impairment which diminishes understanding and judgment, but is capable of responding to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peration with law enforcement or other material assistance to state or feder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criminal behavior appears influenced by intoxication or substance abuse, and inmate appears amenable to treat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participation in drug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 of inmate shows some reasonable chance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 acted under duress from co-def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 out of custody for extended period and led a law abiding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s offense was isolated incident and inmate appears to pose no future threat to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 has consistently evidenced remorse since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sophisticated manner in which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rime neither caused nor threatened serious harm to persons or property, nor did the inmate contemplate it would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victim of the crime induced or facilitated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re is substantial evidence tending to excuse or justify the crime, though failing to establish a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inmate acted under strong provocation or du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inmate had only a peripheral role in the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re is confirmed evidence that the inmate attempted to withdraw prior to completion of the offense or attempted to make restitution prior to the discover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inmate genuinely believed he had a claim of right (property offen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inmate’s past offenses were of a trivi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inmate has the availability of extremely strong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inmate has a poor medical prognosis as indicated by a licensed medical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e inmate has served, or faces a substantial period of incarceration for othe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inmate is an alien and faces deportation under a deportation order or detainer which has been formally entered by the United States Immigration and Naturaliz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inmate has spent a long period of incarceration in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he inmate has court ordered supervision to follow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o maintain lawful priso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asons for requiring or extending supervis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 has need for an extended rehabilitation treatment program and the control release is predicated upon successful completion of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has previously failed to successfully complete a period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 is required to make restitution and the extended period will allow him to complete payment while supporting himself and his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ircumstances of the inmate’s offense(s) of conviction were so serious that it is in the best interest of society that he remain und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release from supervision at an earlier date would depreciate the seriousness of his offense(s) or promote disrespect fo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criminal record is so extensive that a lesser period of supervision would promote general disrespect fo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criminal behavior appears influenced by intoxication or substance abuse and inmate appears amenable to treat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iod of supervision required to assure inmate does not make contact with victim(s) or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mate has a consecutive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inmate has conditional release eligible commitments contained in sentence stru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146(6)(i), 947.07, 947.20 FS. Law Implemented 947.146 FS. History–New 9-1-90, Amended 8-24-92, 1-5-94, 8-16-94, 4-16-96,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6:00Z</dcterms:created>
  <dc:creator>FLRules_Word</dc:creator>
  <dc:description/>
  <cp:keywords/>
  <dc:language>en-US</dc:language>
  <cp:lastModifiedBy>FLRules_Word</cp:lastModifiedBy>
  <dcterms:modified xsi:type="dcterms:W3CDTF">2014-10-08T12:56:00Z</dcterms:modified>
  <cp:revision>1</cp:revision>
  <dc:subject/>
  <dc:title>23-22</dc:title>
</cp:coreProperties>
</file>