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9.004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shall provide the Depart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m for certification (provided by the Department). The Department prescribes Form DR-410, Application for Certified Florida Collector or Certified Florida Collector Assistant Form DR-516 Application for Certified Florida Appraiser or Certified Florida Evaluator, which forms are hereby incorporated by reference in rule 12D-16.002, F.A.C., as the forms to be used for the purposes of this rule chapter. Copies of these forms may be obtained without cost by written request directed to the Department of Revenue, Post Office Box 3000, Tallahassee, Florida 32315-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s or copies of certificates showing satisfactory completion of the required, committee approved courses as set forth in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fee in an amount set as referenced in rule 12-9.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committee’s review of an application for certification, a majority vote of the members present is required to approve an application. The chairman shall cast the deciding vote in the case of a t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s duti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t an agenda for each committe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call meetings based on need and notify members and give any public notice date, time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all all meetings to order and maintain proper parliamenta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istribute minutes of prior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pare applicant files with summ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erform any other duties for the administration and operation of the educational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213.06(1) FS. Law Implemented 145.10, 145.11, 195.002, 195.087(4) FS. History–New 4-2-81, Formerly 12-9.04, Amended 4-11-89,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6:00Z</dcterms:created>
  <dc:creator>FLRules_Word</dc:creator>
  <dc:description/>
  <cp:keywords/>
  <dc:language>en-US</dc:language>
  <cp:lastModifiedBy>FLRules_Word</cp:lastModifiedBy>
  <dcterms:modified xsi:type="dcterms:W3CDTF">2019-08-22T13:56:00Z</dcterms:modified>
  <cp:revision>1</cp:revision>
  <dc:subject/>
  <dc:title>12-9</dc:title>
</cp:coreProperties>
</file>