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2.014</w:t>
      </w:r>
      <w:r>
        <w:rPr>
          <w:sz w:val="20"/>
          <w:szCs w:val="20"/>
        </w:rPr>
        <w:t xml:space="preserve"> </w:t>
      </w:r>
      <w:r>
        <w:rPr>
          <w:b/>
          <w:color w:val="000000"/>
          <w:sz w:val="20"/>
          <w:szCs w:val="20"/>
          <w:lang w:val="en-US" w:eastAsia="en-US"/>
        </w:rPr>
        <w:t>Revocation of Control Rele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arrant for the arrest of a control releasee shall be executed only by a Commissioner except in the case of an emergency warrant as provided in subsection (2) herein. The decision to issue a warrant shall be based on evidence which indicates reasonable grounds to believe a releasee has violated the conditions of contro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arrant requests will be reviewed by staff for sufficiency of information and if found sufficient, staff shall submit the warrant to a Commissioner or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taff submits a warrant request to a Commissioner for a review, the reviewing Commissioner shall execute the warrant, deny the warrant, or have the warrant request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a warrant be issued, such will be transmitted to the requesting agency for appropriate service or filing. Alleged violators of control release will be entered into the Florida Crime Information Center and National Crime Information Center databases,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uld a warrant be issued and a dismissal of the warrant is requested,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to issue an emergency warrant shall be based on evidence which indicates reasonable grounds to believe a releasee violated the conditions of contro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n emergency warrant be issued, such will be transmitted to the detaining agency for appropriate service or filing. Alleged violators of contro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n emergency warrant be issued and a dismissal of the emergency warrant is requested, only the signing Commissioner or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ommission, a Commissioner may at any time during the violation process, release a control releasee on recognizance bond, conditioned upon the control releasee’s appearance at any hearings noticed by the Commission or until further order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regarding bond for alleged contro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ontro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trol releasee. Violations of the conditions of release can cause an order to revoke the ROR to be executed by a Commissioner when reliable information is received of violation of release on recognizance. Such order shall be sufficient to cause the arrest and return of the control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er or a duly authorized representative of the Commission shall convene a violation hearing within 45 days after notification of the arrest in the State of Florida of a contro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ol releasee shall be informed, in writing, at least 14 days prior to the contro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portunity to be present for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portunity to receive, prior to the hearing, the disclosure of evidence that will be presented at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opportunity to be represented by counsel, either retained or appointed, provided that such appointment is made consistent with the guidelines of the United States Supreme Court case of </w:t>
      </w:r>
      <w:r>
        <w:rPr>
          <w:i/>
          <w:color w:val="000000"/>
          <w:sz w:val="20"/>
          <w:szCs w:val="20"/>
          <w:lang w:val="en-US" w:eastAsia="en-US"/>
        </w:rPr>
        <w:t>Gagnon v. Scarpelli</w:t>
      </w:r>
      <w:r>
        <w:rPr>
          <w:color w:val="000000"/>
          <w:sz w:val="20"/>
          <w:szCs w:val="20"/>
          <w:lang w:val="en-US" w:eastAsia="en-US"/>
        </w:rPr>
        <w:t>,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ntrol release violation hearing may be waived by the control releasee after an explanation of the consequences of a waiver. The waiver shall be in writing and shall be executed before a Commissioner or duly authorized representative of the Commission. The control releasee may withdraw the waiver by submitting a written request which waives all time constraints. The waiver withdrawal request must be appropriately witnessed, and postmarked within 14 days after the execution of the waiver. Upon receipt of a timely waiver withdrawal request, a contro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ol releasee is entitled to request that his control release violation hearing be postponed upon a showing of good cause. The request for postponement or continuance may be submitted to the hearing officer in writing prior to convening the hearing, provided that the reasons for the request are outlined with specificity. The granting of a continuance or postponement on behalf of the control releasee constitutes a waiver by the control releasee of all time constraints. In the event that the control release violation hearing has been convened, such may be postponed or continued beyond 45 days as provided by statute, on the motion of the contro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e)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tro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oenas and subpoenas duces tecum for the control releasee and the Commission shall be issued by a Commissioner or duly authorized representative of the Commission on behalf of the State or the contro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the hearing, the accused violator may waive representation by an attorney, provided the waiver is reflected clearly in writing or in the record of the proceeding. Should the control releasee desire, retained counsel may represent the control releasee at the hearing. In the event the contro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officer shall determine the control releasee’s financial ability to retain private counsel. When the hearing officer determines a control releasee has the ability to retain private counsel, reasonable time shall be permitted for the control releasee to secure counsel, if the contro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hearing officer concludes the control releasee is unable to secure counsel by reason of indigency, the hearing officer shall then proceed to determine if the control releasee is eligible for appointed counsel as provided in the guidelines outlined in </w:t>
      </w:r>
      <w:r>
        <w:rPr>
          <w:i/>
          <w:color w:val="000000"/>
          <w:sz w:val="20"/>
          <w:szCs w:val="20"/>
          <w:lang w:val="en-US" w:eastAsia="en-US"/>
        </w:rPr>
        <w:t>Gagnon v. Scarpelli</w:t>
      </w:r>
      <w:r>
        <w:rPr>
          <w:color w:val="000000"/>
          <w:sz w:val="20"/>
          <w:szCs w:val="20"/>
          <w:lang w:val="en-US" w:eastAsia="en-US"/>
        </w:rPr>
        <w:t>, 411 U.S. 778 (1973). If a request for counsel is denied, the reason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color w:val="000000"/>
          <w:sz w:val="20"/>
          <w:szCs w:val="20"/>
          <w:lang w:val="en-US" w:eastAsia="en-US"/>
        </w:rPr>
        <w:t xml:space="preserve">(i) During a control release violation hearing, </w:t>
      </w:r>
      <w:r>
        <w:rPr>
          <w:sz w:val="20"/>
          <w:szCs w:val="20"/>
          <w:lang w:val="en-US" w:eastAsia="en-US"/>
        </w:rPr>
        <w:t>the releasee has a right to speak on his/her own behalf. The hearing investigator may elect to rule on legal matters during the course of the hearing or may elect to withhold ruling pending consultation with counsel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ased on evidence presented at the violation hearing, or received by stipulation, the hearing officer shall make findings of fact regarding the alleged violations, with a written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n the Commission finds that the control release has committed one or more violations, the Commission shall cause an order to be entered, attested to by the agency clerk or his designee, revoking modifying or terminating the control release, or restoring the control releasee to supervision. Notification by copy of the Commission order shall be provided to the contro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hearing officer conducting the hearing may elect to receive information following the violation hearing if the contro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n a panel of no fewer than two (2) Commissioners revokes control release, the control releasee shall be entitled to credit for time spent in custody prior to the violation hearing for all charges that appear on the warrant and/or notice of hearing, as decided by the panel. Time spent in another jurisdiction as a result of intervening sentence(s) shall be considered. Credit for time in custody shall be reflected in the order of revocation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n) The Commission shall consider the credit for time served on control release in each case. The actual award of such credit is discretionary with the Commission. Credit for time served on control release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o)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 When a panel of no fewer than two (2) Commissioners revokes control release, the control releasee shall be scheduled for an evaluation by Commission staff following notification by the Department that the inmate has been received, provided that the releasee is statutorily elig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6(7)(h), 947.20 FS. Law Implemented 947.141, 947.146 FS. History–New 9-1-90, Amended 4-20-94, 1-5-94, 3-31-10,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6:00Z</dcterms:created>
  <dc:creator>FLRules_Word</dc:creator>
  <dc:description/>
  <cp:keywords/>
  <dc:language>en-US</dc:language>
  <cp:lastModifiedBy>FLRules_Word</cp:lastModifiedBy>
  <dcterms:modified xsi:type="dcterms:W3CDTF">2014-10-08T12:56:00Z</dcterms:modified>
  <cp:revision>1</cp:revision>
  <dc:subject/>
  <dc:title>23-22</dc:title>
</cp:coreProperties>
</file>