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3.007</w:t>
      </w:r>
      <w:r>
        <w:rPr>
          <w:sz w:val="20"/>
          <w:szCs w:val="20"/>
        </w:rPr>
        <w:t xml:space="preserve"> </w:t>
      </w:r>
      <w:r>
        <w:rPr>
          <w:b/>
          <w:color w:val="000000"/>
          <w:sz w:val="20"/>
          <w:szCs w:val="20"/>
          <w:lang w:val="en-US" w:eastAsia="en-US"/>
        </w:rPr>
        <w:t>Victim Information.</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shall provide the opportunity to victims to have input into the Commission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ctim, relative of a minor who is a victim, a homicide victim representative or advocate (hereinafter referred to as victims) shall be permitted to submit a prepared text, letters, notes or other written information to be available at Commission meetings. They shall be included in the inmate file and shall be stamped confidential and excluded from file review under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Victims who wish to be notified of the actions taken by the Commission, will be notified of such action at a reasonable time after the meeting</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6, 947.07, 947.20 FS. Law Implemented 947.1405, 947.141 FS. History–New 10-20-91, Amended 1-5-94, 3-31-10, 2-1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12:00Z</dcterms:created>
  <dc:creator>FLRules_Word</dc:creator>
  <dc:description/>
  <cp:keywords/>
  <dc:language>en-US</dc:language>
  <cp:lastModifiedBy>FLRules_Word</cp:lastModifiedBy>
  <dcterms:modified xsi:type="dcterms:W3CDTF">2014-10-21T20:12:00Z</dcterms:modified>
  <cp:revision>1</cp:revision>
  <dc:subject/>
  <dc:title>23-23</dc:title>
</cp:coreProperties>
</file>