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/>
      </w:pPr>
      <w:r>
        <w:rPr>
          <w:b/>
          <w:u w:val="none"/>
        </w:rPr>
        <w:t>53ER13-6 Replacement of Obsolete Emergency Rule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 FS. Law Implemented 24.109(1), 120.74(1)(c) FS. History–New 1-22-13, Replaces 53ER09-10, 53ER09-36, 53ER09-37, 53ER09-39, 53ER09-41, 53ER10-15, 53ER10-44, 53ER10-45, 53ER10-47, 53ER10-48, 53ER10-57, 53ER10-63, 53ER11-1, 53ER11-2, 53ER11-3, 53ER11-8, 53ER11-10, 53ER11-11, 53ER11-12, 53ER11-13, 53ER11-14, 53ER11-15, 53ER11-19, 53ER11-20, 53ER11-21, 53ER11-23, 53ER11-26, 53ER11-29, 53ER11-30, 53ER11-32, 53ER11-35, 53ER11-39, 53ER11-47, 53ER11-48, 53ER11-51, 53ER11-52, 53ER11-53, 53ER11-54, 53ER11-55, 53ER11-56, 53ER11-57, 53ER11-58, 53ER11-59, 53ER11-60, 53ER11-61, 53ER11-65, 53ER12-7, 53ER12-9, 53ER12-13, 53ER12-42, 53ER12-54, 53ER12-59, Replaced by 53ER13-5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08:00Z</dcterms:created>
  <dc:creator>%Diane Schmidt%</dc:creator>
  <dc:description/>
  <cp:keywords/>
  <dc:language>en-US</dc:language>
  <cp:lastModifiedBy>Whitman, Jacquelyn</cp:lastModifiedBy>
  <cp:lastPrinted>2013-09-11T10:44:00Z</cp:lastPrinted>
  <dcterms:modified xsi:type="dcterms:W3CDTF">2016-11-18T15:14:00Z</dcterms:modified>
  <cp:revision>7</cp:revision>
  <dc:subject/>
  <dc:title/>
</cp:coreProperties>
</file>